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рганизация здорового пит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ять заинтересованность родителей вопросами организации питания в детском саду, родительскую компетенцию в вопросах составления сбалансированного рациона для ребенка и способах приготовления блюд детской кух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м детском саду ведется работа по формированию культуры здорового образа жизни у дошкольников. Мы очень заинтересованы в ваших ответах, которые помогут нам осуществить единый подход к организации здорового питания в семье и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тересуетесь ли вы информацией о питании в детском саду (ежедневным меню, консультациями и т. д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.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отзывается ребенок дома о питании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комо ли вам понятие « Сбалансированный рацио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о- моему это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хочу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вы считаете, что такое здоровое питание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Уделяете ли вы внимание здоровому питанию в свое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читаю ну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вам мешает уделять внимание здоровому питанию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Это отнимает м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ладею информацией о подходах к составлению ра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цептов и рекомендаций по кулинарной обработке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вариант ответа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вы считаете, нужны ли единые подходы в организации детского питания дома и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Как вы считаете, влияет ли организация правильного питания на адаптацию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 детскому коллективу, новым условиям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) смене условиям среды (походы, экскур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22:00Z</dcterms:created>
  <dc:creator>Кочегуры</dc:creator>
  <dc:description/>
  <cp:keywords/>
  <dc:language>en-US</dc:language>
  <cp:lastModifiedBy>Пользователь Windows</cp:lastModifiedBy>
  <dcterms:modified xsi:type="dcterms:W3CDTF">2018-11-21T06:59:00Z</dcterms:modified>
  <cp:revision>4</cp:revision>
  <dc:subject/>
  <dc:title>Анкета для родителей</dc:title>
</cp:coreProperties>
</file>