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управления                                                   педагогическим советом</w:t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пр. № 20 от 23 август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Т.А.Шутова                                                ___________О.В.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 2012-2013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:  Обязательная ча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ежима пребывания детей в образовательном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1.3. Содержание психолого-педагогической работы по освоению детьми образовательных областей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Содержание коррек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ланируемые результаты освоения детьми образовательной программы дошко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Система мониторинга достижения деть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образовате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здел 2: часть программы, формируемая участниками образовательн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№1</w:t>
      </w:r>
      <w:r>
        <w:rPr>
          <w:sz w:val="28"/>
          <w:szCs w:val="28"/>
        </w:rPr>
        <w:t xml:space="preserve">  - Режим д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№2- </w:t>
      </w:r>
      <w:r>
        <w:rPr>
          <w:sz w:val="28"/>
          <w:szCs w:val="28"/>
        </w:rPr>
        <w:t xml:space="preserve"> Оздоровительный режим в  группах детей дошкольного возра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№3 - Режим двигательной деятельности дет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№4 - Комплексная система физкультурно-оздоровительной работы </w:t>
      </w:r>
      <w:r>
        <w:rPr>
          <w:sz w:val="28"/>
          <w:szCs w:val="28"/>
        </w:rPr>
        <w:t>дошкольных групп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№5-  Модель воспитательно-образовательного процесса на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№6-  Принципы построения развивающей среды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   Пояснительная запис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» Улыбка» с.Огибное Чернянского района Белгородской области»» функционирует с 2009 года, осуществляет образовательную деятельность, руководствуясь «Законом РФ «Об образовании»», «Типовым положением о ДОУ», «Конвенцией о правах ребёнка», «Семейным Кодексом», имеет  две разновозрастные группы, в  количестве  28 детей:</w:t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азновозрастная  группа  - дети с 2 до 4 лет-  10</w:t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азновозрастная группа - дети с 4 - 6 лет- 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У располагается в   приспособленном здании,  рассчитанному по проекту    н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. Участок дошкольных групп озеленен, оснащен навесом, имеет   зону отдых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ый процесс осуществляе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, из них 1  педагог  имеет высшее образование, 4 -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по осуществлению дошкольного образования, дополнительных образовательных услуг регламентируется лицензией  серия А  № 344911 регистрационный номер  4182  от 24 августа 2010года,  выданной департаментом образования, культуры и молодежной политики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оспитательно-образовательной работы,  режимных моментов  имеется  необходимый набор помещений: приемные, игровые, спальные, туалетные комнаты, пищеблок, кладовые. Методическое обеспечение  учреждения позволяет организовать  образовательный процесс с учетом возрастных  и индивидуальных особенностей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лижайшее окружение: сельская библиотека, Дом Культуры, почта, ФАП, магазин,  администрац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У ведет работу по следующим  направлениям развития детей, согласно Типовому положению о дошкольном образовательном учреждении: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;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;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.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и задачи воспитательно – образовательного процесса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  <w:t xml:space="preserve">Руководствуясь Законом РФ от 10.07.92г. № 3266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образовании», Типовым положением о дошкольном учреждении, Конвенцией ООН о правах ребенка (1989), основываясь на  положения программы развития дошкольного образования в Чернянском районе, а также ориентируясь на цели и задачи основной общеобразовательной программы, учитывая социальные запросы родителей воспитанников, посещающих разновозрастную группу, материально – техническое и методическое оснащение ДГ, педагогический коллектив определил основную цель воспитания и обучения.</w:t>
      </w:r>
    </w:p>
    <w:p>
      <w:pPr>
        <w:pStyle w:val="21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оздание условий для развития ребенка в разновозрастной группе и гармоничного становления его ценностно – эмоциональных и ценностно – смысловых отношений с окружающим миром, охраны и укрепления его физического и психического здоровья, для обеспечения качественной подготовки к обучению в школе и  социально – личностного развития воспитаннико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21"/>
        <w:rPr/>
      </w:pPr>
      <w:r>
        <w:rPr>
          <w:szCs w:val="28"/>
        </w:rPr>
        <w:t>- организовать деятельность ДОУ по основным направления, обеспечивающим всестороннее развитие ребенка в разновозрастной группе;</w:t>
      </w:r>
    </w:p>
    <w:p>
      <w:pPr>
        <w:pStyle w:val="21"/>
        <w:rPr/>
      </w:pPr>
      <w:r>
        <w:rPr>
          <w:szCs w:val="28"/>
        </w:rPr>
        <w:t>- создать условия для отработки на практике гибкой модели образовательного процесса в разновозрастной группе для всестороннего формирования личности ребенка с учетом особенностей его физического, психического развития, индивидуальных возможностей и особенностей;</w:t>
      </w:r>
    </w:p>
    <w:p>
      <w:pPr>
        <w:pStyle w:val="21"/>
        <w:rPr/>
      </w:pPr>
      <w:r>
        <w:rPr>
          <w:szCs w:val="28"/>
        </w:rPr>
        <w:t>- способствовать созданию организационной основы для реализации программы;</w:t>
      </w:r>
    </w:p>
    <w:p>
      <w:pPr>
        <w:pStyle w:val="21"/>
        <w:rPr/>
      </w:pPr>
      <w:r>
        <w:rPr>
          <w:szCs w:val="28"/>
        </w:rPr>
        <w:t>-  разработать и внедрить модель взаимодействия с семьями воспитанников, находящихся в разновозрастной группе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сновные задач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оспитания и образования по   образовательным областям основной общеообразовательной программы: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Физическая культура:</w:t>
      </w:r>
    </w:p>
    <w:p>
      <w:pPr>
        <w:pStyle w:val="21"/>
        <w:numPr>
          <w:ilvl w:val="0"/>
          <w:numId w:val="70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Развивать двигательную активность детей, представление о своём  теле и своих физических возможностях.</w:t>
      </w:r>
    </w:p>
    <w:p>
      <w:pPr>
        <w:pStyle w:val="21"/>
        <w:numPr>
          <w:ilvl w:val="0"/>
          <w:numId w:val="70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Поддерживать и стимулировать  стремление дошкольников к творческому самовыражению  в движении.</w:t>
      </w:r>
    </w:p>
    <w:p>
      <w:pPr>
        <w:pStyle w:val="21"/>
        <w:numPr>
          <w:ilvl w:val="0"/>
          <w:numId w:val="70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Развивать интерес к различным видам спорта, приобщая к  первоначальной спортивной активности. Развивать физические качества (волю, целеустремлённость, выносливость, смелость).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>Здоровье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Воспитывать бережное отношение к своему организму, формировать  культурно-гигиенические навык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Создание условий для удовлетворения важнейших жизненных потребностей ребенка,  полноценной жизнедеятельности, правильного режима и отдых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Формировать навыки здорового образа жизни.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>Безопасност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color w:val="000000"/>
          <w:spacing w:val="8"/>
          <w:szCs w:val="28"/>
        </w:rPr>
        <w:t>Формировать у ребенка навыки разум</w:t>
        <w:softHyphen/>
      </w:r>
      <w:r>
        <w:rPr>
          <w:color w:val="000000"/>
          <w:spacing w:val="10"/>
          <w:szCs w:val="28"/>
        </w:rPr>
        <w:t>ного поведения, научить адекватно вести себя в опасных си</w:t>
        <w:softHyphen/>
      </w:r>
      <w:r>
        <w:rPr>
          <w:color w:val="000000"/>
          <w:spacing w:val="9"/>
          <w:szCs w:val="28"/>
        </w:rPr>
        <w:t>туациях дома и на улице, в городском транспорте, при обще</w:t>
        <w:softHyphen/>
      </w:r>
      <w:r>
        <w:rPr>
          <w:color w:val="000000"/>
          <w:spacing w:val="7"/>
          <w:szCs w:val="28"/>
        </w:rPr>
        <w:t>нии с незнакомыми людьми, взаимодействии с пожароопасны</w:t>
        <w:softHyphen/>
      </w:r>
      <w:r>
        <w:rPr>
          <w:color w:val="000000"/>
          <w:spacing w:val="10"/>
          <w:szCs w:val="28"/>
        </w:rPr>
        <w:t>ми и другими предметами, животными и ядовитыми растени</w:t>
        <w:softHyphen/>
      </w:r>
      <w:r>
        <w:rPr>
          <w:color w:val="000000"/>
          <w:spacing w:val="5"/>
          <w:szCs w:val="28"/>
        </w:rPr>
        <w:t xml:space="preserve">ями; способствовать </w:t>
      </w:r>
      <w:r>
        <w:rPr>
          <w:color w:val="000000"/>
          <w:spacing w:val="11"/>
          <w:szCs w:val="28"/>
        </w:rPr>
        <w:t>приобщению к здоровому образу жизни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color w:val="000000"/>
          <w:spacing w:val="11"/>
          <w:szCs w:val="28"/>
        </w:rPr>
        <w:t>Социализация: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вать положительное отношение ребёнка к себе, другим людям, окружающему мир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Развивать  у дошкольников любознательность, инициативность, самостоятельность в поиске новых впечатлений, опробовании разных способов действия, ответов на возникшие у них вопросы, решении проблемных ситуац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Создание благоприятного микроклимата для развития положительных эмоций ребенк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szCs w:val="28"/>
        </w:rPr>
        <w:t>Заложить основы духовно-нравственной  личности с активной жизненной позицией и творческим потенциалом, приобщать к традициям русского народа, истории православия, способствовать общему развитию ребёнка на основе любви и интереса к русской культуре, русскому язык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szCs w:val="28"/>
        </w:rPr>
        <w:t>Помогать детям в  освоении социальных навыков и норм поведения на основе совместной деятельности и взаимной помощи.</w:t>
      </w:r>
    </w:p>
    <w:p>
      <w:pPr>
        <w:pStyle w:val="21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Труд: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Совершенствовать знания детей о труде взрослых, способствовать проявлению у ребенка интереса и уважения к труду взрослых.</w:t>
      </w:r>
    </w:p>
    <w:p>
      <w:pPr>
        <w:pStyle w:val="21"/>
        <w:numPr>
          <w:ilvl w:val="0"/>
          <w:numId w:val="4"/>
        </w:numPr>
        <w:rPr/>
      </w:pPr>
      <w:r>
        <w:rPr>
          <w:szCs w:val="28"/>
        </w:rPr>
        <w:t>Воспитание ценностного отношения к собственному труду, результату труда других людей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Совершенствовать знания детей о бытовой технике и ее применении, развивать элементарные трудовые навыки.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>Позн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рудированного, интеллектуально развитого дошкольни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ребен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о свойствах и отношениях через взаимосвязь сенсорных и логических компонен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 ценного опыта общения с живой природой, стимулирование гуманного проявления в поведении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детей к исследовательск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инициативности, самостоятельности, ответствен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детей об окружающем мире.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>Коммуникация:</w:t>
      </w:r>
    </w:p>
    <w:p>
      <w:pPr>
        <w:pStyle w:val="21"/>
        <w:numPr>
          <w:ilvl w:val="0"/>
          <w:numId w:val="15"/>
        </w:numPr>
        <w:rPr/>
      </w:pPr>
      <w:r>
        <w:rPr>
          <w:szCs w:val="28"/>
        </w:rPr>
        <w:t>Совершенствовать и обогащать речь дошкольников, развивать основные компоненты устной речи: (лексический, грамматический строй, произношение).</w:t>
      </w:r>
    </w:p>
    <w:p>
      <w:pPr>
        <w:pStyle w:val="21"/>
        <w:numPr>
          <w:ilvl w:val="0"/>
          <w:numId w:val="15"/>
        </w:numPr>
        <w:rPr/>
      </w:pPr>
      <w:r>
        <w:rPr>
          <w:szCs w:val="28"/>
        </w:rPr>
        <w:t xml:space="preserve">Совершенствовать связную речь (диалогическую, монологическую) в различных видах деятельности. </w:t>
      </w:r>
    </w:p>
    <w:p>
      <w:pPr>
        <w:pStyle w:val="21"/>
        <w:numPr>
          <w:ilvl w:val="0"/>
          <w:numId w:val="15"/>
        </w:numPr>
        <w:rPr/>
      </w:pPr>
      <w:r>
        <w:rPr>
          <w:szCs w:val="28"/>
        </w:rPr>
        <w:t>Формировать  коммуникативную и социальную компетентность детей.</w:t>
      </w:r>
    </w:p>
    <w:p>
      <w:pPr>
        <w:pStyle w:val="21"/>
        <w:numPr>
          <w:ilvl w:val="0"/>
          <w:numId w:val="15"/>
        </w:numPr>
        <w:rPr/>
      </w:pPr>
      <w:r>
        <w:rPr>
          <w:spacing w:val="-2"/>
          <w:szCs w:val="28"/>
        </w:rPr>
        <w:t xml:space="preserve">Формирование </w:t>
      </w:r>
      <w:r>
        <w:rPr>
          <w:szCs w:val="28"/>
        </w:rPr>
        <w:t xml:space="preserve">элементарных навыков общения и говорения на английском языке, расширение кругозора детей посредством знакомства с иноязычными </w:t>
      </w:r>
      <w:r>
        <w:rPr>
          <w:spacing w:val="3"/>
          <w:szCs w:val="28"/>
        </w:rPr>
        <w:t xml:space="preserve">праздниками, </w:t>
      </w:r>
      <w:r>
        <w:rPr>
          <w:spacing w:val="-1"/>
          <w:szCs w:val="28"/>
        </w:rPr>
        <w:t xml:space="preserve">формирование страноведческой мотивации с помощью доступной для </w:t>
      </w:r>
      <w:r>
        <w:rPr>
          <w:spacing w:val="2"/>
          <w:szCs w:val="28"/>
        </w:rPr>
        <w:t xml:space="preserve">этого возраста аутентичной информации о странах изучаемого языка и их </w:t>
      </w:r>
      <w:r>
        <w:rPr>
          <w:spacing w:val="-6"/>
          <w:szCs w:val="28"/>
        </w:rPr>
        <w:t>культуре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>Чтение художественной литературы:</w:t>
      </w:r>
    </w:p>
    <w:p>
      <w:pPr>
        <w:pStyle w:val="21"/>
        <w:numPr>
          <w:ilvl w:val="0"/>
          <w:numId w:val="58"/>
        </w:numPr>
        <w:rPr/>
      </w:pPr>
      <w:r>
        <w:rPr>
          <w:szCs w:val="28"/>
        </w:rPr>
        <w:t>Расширение жизненного опыта ребенка через знакомство с книгой.</w:t>
      </w:r>
    </w:p>
    <w:p>
      <w:pPr>
        <w:pStyle w:val="21"/>
        <w:numPr>
          <w:ilvl w:val="0"/>
          <w:numId w:val="58"/>
        </w:numPr>
        <w:rPr/>
      </w:pPr>
      <w:r>
        <w:rPr>
          <w:szCs w:val="28"/>
        </w:rPr>
        <w:t>Совершенствование и обогащение читательского опыта ребенка, воспитание уважительного отношения к книге.</w:t>
      </w:r>
    </w:p>
    <w:p>
      <w:pPr>
        <w:pStyle w:val="21"/>
        <w:numPr>
          <w:ilvl w:val="0"/>
          <w:numId w:val="58"/>
        </w:numPr>
        <w:rPr/>
      </w:pPr>
      <w:r>
        <w:rPr>
          <w:szCs w:val="28"/>
        </w:rPr>
        <w:t>Приобщение к литературному искусству, устному народному творчеству.</w:t>
      </w:r>
    </w:p>
    <w:p>
      <w:pPr>
        <w:pStyle w:val="21"/>
        <w:numPr>
          <w:ilvl w:val="0"/>
          <w:numId w:val="58"/>
        </w:numPr>
        <w:rPr/>
      </w:pPr>
      <w:r>
        <w:rPr>
          <w:szCs w:val="28"/>
        </w:rPr>
        <w:t xml:space="preserve">Развитие художественного восприятия и эстетического вкуса. </w:t>
      </w:r>
    </w:p>
    <w:p>
      <w:pPr>
        <w:pStyle w:val="21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Художественное творчество:</w:t>
      </w:r>
    </w:p>
    <w:p>
      <w:pPr>
        <w:pStyle w:val="21"/>
        <w:numPr>
          <w:ilvl w:val="0"/>
          <w:numId w:val="79"/>
        </w:numPr>
        <w:rPr>
          <w:szCs w:val="28"/>
        </w:rPr>
      </w:pPr>
      <w:r>
        <w:rPr>
          <w:szCs w:val="28"/>
        </w:rPr>
        <w:t>Развивать интерес к эстетической стороне действительности.</w:t>
      </w:r>
    </w:p>
    <w:p>
      <w:pPr>
        <w:pStyle w:val="21"/>
        <w:numPr>
          <w:ilvl w:val="0"/>
          <w:numId w:val="79"/>
        </w:numPr>
        <w:rPr/>
      </w:pPr>
      <w:r>
        <w:rPr>
          <w:szCs w:val="28"/>
        </w:rPr>
        <w:t>Формировать потребность в творческом самовыражении, инициативность и самостоятельность в воплощении художественного замысла.</w:t>
      </w:r>
    </w:p>
    <w:p>
      <w:pPr>
        <w:pStyle w:val="21"/>
        <w:numPr>
          <w:ilvl w:val="0"/>
          <w:numId w:val="79"/>
        </w:numPr>
        <w:rPr/>
      </w:pPr>
      <w:r>
        <w:rPr>
          <w:szCs w:val="28"/>
        </w:rPr>
        <w:t>Знакомить детей с разными видами и жанрами изобразительного искусства, в том числе народного творчества.</w:t>
      </w:r>
    </w:p>
    <w:p>
      <w:pPr>
        <w:pStyle w:val="21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Музыка:</w:t>
      </w:r>
    </w:p>
    <w:p>
      <w:pPr>
        <w:pStyle w:val="21"/>
        <w:numPr>
          <w:ilvl w:val="0"/>
          <w:numId w:val="40"/>
        </w:numPr>
        <w:ind w:left="1068" w:hanging="360"/>
        <w:rPr>
          <w:szCs w:val="28"/>
        </w:rPr>
      </w:pPr>
      <w:r>
        <w:rPr>
          <w:szCs w:val="28"/>
        </w:rPr>
        <w:t>Воспитание музыкальной культуры детей.</w:t>
      </w:r>
    </w:p>
    <w:p>
      <w:pPr>
        <w:pStyle w:val="21"/>
        <w:numPr>
          <w:ilvl w:val="0"/>
          <w:numId w:val="40"/>
        </w:numPr>
        <w:ind w:left="1068" w:hanging="360"/>
        <w:rPr>
          <w:szCs w:val="28"/>
        </w:rPr>
      </w:pPr>
      <w:r>
        <w:rPr>
          <w:szCs w:val="28"/>
        </w:rPr>
        <w:t>Развитие музыкального слуха, певческих, музыкально-ритмических навыков.</w:t>
      </w:r>
    </w:p>
    <w:p>
      <w:pPr>
        <w:pStyle w:val="21"/>
        <w:numPr>
          <w:ilvl w:val="0"/>
          <w:numId w:val="40"/>
        </w:numPr>
        <w:ind w:left="1068" w:hanging="360"/>
        <w:rPr>
          <w:szCs w:val="28"/>
        </w:rPr>
      </w:pPr>
      <w:r>
        <w:rPr>
          <w:szCs w:val="28"/>
        </w:rPr>
        <w:t>Знакомить детей с разными видами и жанрами музыкального искусства, в том числе народного творчества.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ципы и подходы </w:t>
      </w:r>
    </w:p>
    <w:p>
      <w:pPr>
        <w:pStyle w:val="21"/>
        <w:jc w:val="center"/>
        <w:rPr/>
      </w:pPr>
      <w:r>
        <w:rPr>
          <w:b/>
          <w:szCs w:val="28"/>
        </w:rPr>
        <w:t>к формированию образовательной программы в ДОУ «Улыбка»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    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ГТ Программа  опирается на </w:t>
      </w:r>
      <w:r>
        <w:rPr>
          <w:b/>
          <w:bCs/>
          <w:color w:val="000000"/>
          <w:spacing w:val="1"/>
          <w:sz w:val="28"/>
          <w:szCs w:val="28"/>
        </w:rPr>
        <w:t xml:space="preserve">научные </w:t>
      </w:r>
      <w:r>
        <w:rPr>
          <w:b/>
          <w:bCs/>
          <w:color w:val="000000"/>
          <w:spacing w:val="-1"/>
          <w:sz w:val="28"/>
          <w:szCs w:val="28"/>
        </w:rPr>
        <w:t xml:space="preserve">принципы </w:t>
      </w:r>
      <w:r>
        <w:rPr>
          <w:color w:val="000000"/>
          <w:spacing w:val="-1"/>
          <w:sz w:val="28"/>
          <w:szCs w:val="28"/>
        </w:rPr>
        <w:t>ее построения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оответствует принципу </w:t>
      </w:r>
      <w:r>
        <w:rPr>
          <w:b/>
          <w:color w:val="000000"/>
          <w:spacing w:val="10"/>
          <w:sz w:val="28"/>
          <w:szCs w:val="28"/>
        </w:rPr>
        <w:t>развивающего образования</w:t>
      </w:r>
      <w:r>
        <w:rPr>
          <w:color w:val="000000"/>
          <w:spacing w:val="10"/>
          <w:sz w:val="28"/>
          <w:szCs w:val="28"/>
        </w:rPr>
        <w:t xml:space="preserve">, целью </w:t>
      </w:r>
      <w:r>
        <w:rPr>
          <w:color w:val="000000"/>
          <w:spacing w:val="1"/>
          <w:sz w:val="28"/>
          <w:szCs w:val="28"/>
        </w:rPr>
        <w:t xml:space="preserve">которого является развитие ребенка. Развивающий характер образования </w:t>
      </w:r>
      <w:r>
        <w:rPr>
          <w:color w:val="000000"/>
          <w:sz w:val="28"/>
          <w:szCs w:val="28"/>
        </w:rPr>
        <w:t xml:space="preserve">реализуется через деятельность каждого ребенка в зоне его ближайшего </w:t>
      </w:r>
      <w:r>
        <w:rPr>
          <w:color w:val="000000"/>
          <w:spacing w:val="1"/>
          <w:sz w:val="28"/>
          <w:szCs w:val="28"/>
        </w:rPr>
        <w:t xml:space="preserve">развития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четает принципы</w:t>
      </w:r>
      <w:r>
        <w:rPr>
          <w:b/>
          <w:color w:val="000000"/>
          <w:spacing w:val="6"/>
          <w:sz w:val="28"/>
          <w:szCs w:val="28"/>
        </w:rPr>
        <w:t xml:space="preserve"> научной обоснованности и практической </w:t>
      </w:r>
      <w:r>
        <w:rPr>
          <w:b/>
          <w:color w:val="000000"/>
          <w:spacing w:val="1"/>
          <w:sz w:val="28"/>
          <w:szCs w:val="28"/>
        </w:rPr>
        <w:t>применимости.</w:t>
      </w:r>
      <w:r>
        <w:rPr>
          <w:color w:val="000000"/>
          <w:spacing w:val="1"/>
          <w:sz w:val="28"/>
          <w:szCs w:val="28"/>
        </w:rPr>
        <w:t xml:space="preserve"> Содержание программы  соответствует основным </w:t>
      </w:r>
      <w:r>
        <w:rPr>
          <w:color w:val="000000"/>
          <w:spacing w:val="2"/>
          <w:sz w:val="28"/>
          <w:szCs w:val="28"/>
        </w:rPr>
        <w:t>положениям возрастной психологии и дошкольной педагогик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ет </w:t>
      </w:r>
      <w:r>
        <w:rPr>
          <w:b/>
          <w:color w:val="000000"/>
          <w:sz w:val="28"/>
          <w:szCs w:val="28"/>
        </w:rPr>
        <w:t>критериям полноты, необходимости и достаточ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 xml:space="preserve">то есть позволять решать поставленные цели и задачи только на </w:t>
      </w:r>
      <w:r>
        <w:rPr>
          <w:color w:val="000000"/>
          <w:spacing w:val="3"/>
          <w:sz w:val="28"/>
          <w:szCs w:val="28"/>
        </w:rPr>
        <w:t xml:space="preserve">необходимом и достаточном материале, максимально приближаться к </w:t>
      </w:r>
      <w:r>
        <w:rPr>
          <w:color w:val="000000"/>
          <w:spacing w:val="-1"/>
          <w:sz w:val="28"/>
          <w:szCs w:val="28"/>
        </w:rPr>
        <w:t>разумному «минимуму»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ет единство </w:t>
      </w:r>
      <w:r>
        <w:rPr>
          <w:b/>
          <w:color w:val="000000"/>
          <w:spacing w:val="1"/>
          <w:sz w:val="28"/>
          <w:szCs w:val="28"/>
        </w:rPr>
        <w:t xml:space="preserve">воспитательных, развивающих и обучающих </w:t>
      </w:r>
      <w:r>
        <w:rPr>
          <w:b/>
          <w:color w:val="000000"/>
          <w:spacing w:val="-1"/>
          <w:sz w:val="28"/>
          <w:szCs w:val="28"/>
        </w:rPr>
        <w:t>целей и задач</w:t>
      </w:r>
      <w:r>
        <w:rPr>
          <w:color w:val="000000"/>
          <w:spacing w:val="-1"/>
          <w:sz w:val="28"/>
          <w:szCs w:val="28"/>
        </w:rPr>
        <w:t xml:space="preserve"> процесса образования детей дошкольного возраста, в процессе </w:t>
      </w:r>
      <w:r>
        <w:rPr>
          <w:color w:val="000000"/>
          <w:sz w:val="28"/>
          <w:szCs w:val="28"/>
        </w:rPr>
        <w:t xml:space="preserve">реализации которых формируются такие знания, умения и навыки, которые </w:t>
      </w:r>
      <w:r>
        <w:rPr>
          <w:color w:val="000000"/>
          <w:spacing w:val="8"/>
          <w:sz w:val="28"/>
          <w:szCs w:val="28"/>
        </w:rPr>
        <w:t xml:space="preserve">имеют непосредственное отношение к развитию детей дошкольного </w:t>
      </w:r>
      <w:r>
        <w:rPr>
          <w:color w:val="000000"/>
          <w:spacing w:val="-3"/>
          <w:sz w:val="28"/>
          <w:szCs w:val="28"/>
        </w:rPr>
        <w:t>возраста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ится с учетом </w:t>
      </w:r>
      <w:r>
        <w:rPr>
          <w:b/>
          <w:color w:val="000000"/>
          <w:spacing w:val="-1"/>
          <w:sz w:val="28"/>
          <w:szCs w:val="28"/>
        </w:rPr>
        <w:t>принципа интеграции образовательных областей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000000"/>
          <w:spacing w:val="15"/>
          <w:sz w:val="28"/>
          <w:szCs w:val="28"/>
        </w:rPr>
        <w:t xml:space="preserve">соответствии с возрастными возможностями и особенностями </w:t>
      </w:r>
      <w:r>
        <w:rPr>
          <w:color w:val="000000"/>
          <w:sz w:val="28"/>
          <w:szCs w:val="28"/>
        </w:rPr>
        <w:t>воспитанников, спецификой и возможностями образовательных областей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ывается </w:t>
      </w:r>
      <w:r>
        <w:rPr>
          <w:b/>
          <w:color w:val="000000"/>
          <w:spacing w:val="1"/>
          <w:sz w:val="28"/>
          <w:szCs w:val="28"/>
        </w:rPr>
        <w:t>на комплексно-тематическом принципе</w:t>
      </w:r>
      <w:r>
        <w:rPr>
          <w:color w:val="000000"/>
          <w:spacing w:val="1"/>
          <w:sz w:val="28"/>
          <w:szCs w:val="28"/>
        </w:rPr>
        <w:t xml:space="preserve"> построения </w:t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усматривать </w:t>
      </w:r>
      <w:r>
        <w:rPr>
          <w:b/>
          <w:color w:val="000000"/>
          <w:spacing w:val="1"/>
          <w:sz w:val="28"/>
          <w:szCs w:val="28"/>
        </w:rPr>
        <w:t xml:space="preserve">решение программных образовательных задач в </w:t>
      </w:r>
      <w:r>
        <w:rPr>
          <w:b/>
          <w:color w:val="000000"/>
          <w:spacing w:val="14"/>
          <w:sz w:val="28"/>
          <w:szCs w:val="28"/>
        </w:rPr>
        <w:t xml:space="preserve">совместной деятельности взрослого и детей и самостоятельной </w:t>
      </w:r>
      <w:r>
        <w:rPr>
          <w:b/>
          <w:color w:val="000000"/>
          <w:spacing w:val="1"/>
          <w:sz w:val="28"/>
          <w:szCs w:val="28"/>
        </w:rPr>
        <w:t>деятельности детей</w:t>
      </w:r>
      <w:r>
        <w:rPr>
          <w:color w:val="000000"/>
          <w:spacing w:val="1"/>
          <w:sz w:val="28"/>
          <w:szCs w:val="28"/>
        </w:rPr>
        <w:t xml:space="preserve"> не только в рамках непосредственно образовательной деятельности, но и при проведении режимных моментов в соответствии со </w:t>
      </w:r>
      <w:r>
        <w:rPr>
          <w:color w:val="000000"/>
          <w:spacing w:val="-1"/>
          <w:sz w:val="28"/>
          <w:szCs w:val="28"/>
        </w:rPr>
        <w:t>спецификой дошкольного образования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олагает построение образовательного процесса </w:t>
      </w:r>
      <w:r>
        <w:rPr>
          <w:b/>
          <w:color w:val="000000"/>
          <w:spacing w:val="1"/>
          <w:sz w:val="28"/>
          <w:szCs w:val="28"/>
        </w:rPr>
        <w:t>на адекватных возрасту формах работы с детьми</w:t>
      </w:r>
      <w:r>
        <w:rPr>
          <w:color w:val="000000"/>
          <w:spacing w:val="1"/>
          <w:sz w:val="28"/>
          <w:szCs w:val="28"/>
        </w:rPr>
        <w:t xml:space="preserve">. Основной формой работы с детьми </w:t>
      </w:r>
      <w:r>
        <w:rPr>
          <w:color w:val="000000"/>
          <w:spacing w:val="5"/>
          <w:sz w:val="28"/>
          <w:szCs w:val="28"/>
        </w:rPr>
        <w:t xml:space="preserve">дошкольного возраста и ведущим видом деятельности для них является </w:t>
      </w:r>
      <w:r>
        <w:rPr>
          <w:color w:val="000000"/>
          <w:spacing w:val="-7"/>
          <w:sz w:val="28"/>
          <w:szCs w:val="28"/>
        </w:rPr>
        <w:t>игр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Кроме того при реализации Образовательной программы </w:t>
      </w:r>
      <w:r>
        <w:rPr>
          <w:color w:val="000000"/>
          <w:spacing w:val="4"/>
          <w:sz w:val="28"/>
          <w:szCs w:val="28"/>
        </w:rPr>
        <w:t xml:space="preserve"> учитываются принципы </w:t>
      </w:r>
      <w:r>
        <w:rPr>
          <w:b/>
          <w:color w:val="000000"/>
          <w:spacing w:val="4"/>
          <w:sz w:val="28"/>
          <w:szCs w:val="28"/>
        </w:rPr>
        <w:t xml:space="preserve">гуманизации, дифференциации и </w:t>
      </w:r>
      <w:r>
        <w:rPr>
          <w:b/>
          <w:color w:val="000000"/>
          <w:sz w:val="28"/>
          <w:szCs w:val="28"/>
        </w:rPr>
        <w:t>индивидуализации, непрерывности и системности образования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ажение принципа </w:t>
      </w:r>
      <w:r>
        <w:rPr>
          <w:color w:val="000000"/>
          <w:spacing w:val="2"/>
          <w:sz w:val="28"/>
          <w:szCs w:val="28"/>
          <w:u w:val="single"/>
        </w:rPr>
        <w:t>гуманизации</w:t>
      </w:r>
      <w:r>
        <w:rPr>
          <w:color w:val="000000"/>
          <w:spacing w:val="2"/>
          <w:sz w:val="28"/>
          <w:szCs w:val="28"/>
        </w:rPr>
        <w:t xml:space="preserve"> в Образовательной программе </w:t>
      </w:r>
      <w:r>
        <w:rPr>
          <w:color w:val="000000"/>
          <w:spacing w:val="-4"/>
          <w:sz w:val="28"/>
          <w:szCs w:val="28"/>
        </w:rPr>
        <w:t xml:space="preserve">означает: </w:t>
      </w:r>
      <w:r>
        <w:rPr>
          <w:color w:val="000000"/>
          <w:spacing w:val="3"/>
          <w:sz w:val="28"/>
          <w:szCs w:val="28"/>
        </w:rPr>
        <w:t xml:space="preserve">признание уникальности и неповторимости личности каждого </w:t>
      </w:r>
      <w:r>
        <w:rPr>
          <w:color w:val="000000"/>
          <w:spacing w:val="-3"/>
          <w:sz w:val="28"/>
          <w:szCs w:val="28"/>
        </w:rPr>
        <w:t xml:space="preserve">ребенка; </w:t>
      </w:r>
      <w:r>
        <w:rPr>
          <w:color w:val="000000"/>
          <w:sz w:val="28"/>
          <w:szCs w:val="28"/>
        </w:rPr>
        <w:t xml:space="preserve">признание неограниченных возможностей развития личного потенциала каждого ребенка; </w:t>
      </w:r>
      <w:r>
        <w:rPr>
          <w:color w:val="000000"/>
          <w:spacing w:val="1"/>
          <w:sz w:val="28"/>
          <w:szCs w:val="28"/>
        </w:rPr>
        <w:t xml:space="preserve">уважение к личности ребенка со стороны всех участников </w:t>
      </w:r>
      <w:r>
        <w:rPr>
          <w:color w:val="000000"/>
          <w:spacing w:val="-1"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  <w:t>    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 Организация режима пребывания детей в образовательном учрежден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 ДОУ «Улыбка» 12-ти часовой: с 7.00 до 19.00, в рамках пятидневной рабочей недели, суббота и воскресенье, выходные дни.  В ДОУ функционирует две разновозрастные группы общеразвивающей направл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разработана в соответствии с программой воспитания и развития детей раннего возраста в условиях дошкольных учреждений «Кроха» (Григорьева Г.Г., Кочетова Н.П.,Сергеева Д.В.) и   примерной основной общеобразовательной программой</w:t>
      </w:r>
      <w:r>
        <w:rPr>
          <w:color w:val="FF0000"/>
          <w:sz w:val="28"/>
        </w:rPr>
        <w:t xml:space="preserve"> </w:t>
      </w:r>
      <w:r>
        <w:rPr>
          <w:sz w:val="28"/>
        </w:rPr>
        <w:t>«Детство»</w:t>
      </w:r>
      <w:r>
        <w:rPr>
          <w:sz w:val="28"/>
          <w:szCs w:val="28"/>
        </w:rPr>
        <w:t xml:space="preserve"> (Бабаева Т.И., Гогоберидзе А. Г.,. Михайлова 3. А.)</w:t>
      </w:r>
      <w:r>
        <w:rPr>
          <w:sz w:val="28"/>
        </w:rPr>
        <w:t xml:space="preserve">, рекомендованной Министерством образования и науки РФ </w:t>
      </w:r>
      <w:r>
        <w:rPr>
          <w:sz w:val="28"/>
          <w:szCs w:val="28"/>
        </w:rPr>
        <w:t>и требованиями СанПиНа, утвержденных постановлением Главного государственного санитарного  врача РФ от 22.07.2010 № 9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в  детском саду строится на основе годового плана, согласованного с управлением образования администрации Чернянского района  и образовательной программой, разрабатываемой учреждением  самостоятельно, утвержденной заведующим  ДОУ и регламентируется расписанием основных видов организованной образовательной деятельности . Компонент  вариативной части образовательной программы формируется исходя из запросов родителей при наличии необходимых условий в учреждении (приложения)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рганизации режима пребывания детей в образовательном учреждении учитываются (приложение 1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естные климатические и конкретные погодные условий. Так как 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. В  летний период ООД полностью выносятся на прогул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бязательное сохранение в режиме дня не менее 1 - 1,5 часа на ведущую деятельность детей дошкольного возраста – свободную игру или другую самостоятельную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четанию разных видов деятельности, к чередованию спокойных занятий, требующих статических поз, с двигательны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инамика работоспособности детей в течение дня, недели, года. Разгрузочными являются: утреннее время до завтрака; первая половина дня в понедельник и вторая половина дня в среду и пятницу; первая половина сентября, вторая половина декабря и начало января, вторая половина м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моционально значимых моментов в жизни группы и создание эмоционального настроя в эти периоды (традиции группы ежедневные, еженедель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rPr>
          <w:b/>
          <w:b/>
          <w:iCs/>
          <w:szCs w:val="28"/>
        </w:rPr>
      </w:pPr>
      <w:r>
        <w:rPr>
          <w:b/>
        </w:rPr>
        <w:t>1. 3  Содержание, цели и задачи психолого – педагогической работы учреждения по формированию физических, интеллектуальных и личностных качест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ДОУ  «Детский сад «Улыбка» с.Огибное Чернянского района Белгородской области» реализует  программу воспитания и развития детей раннего возраста в условиях дошкольных учреждений «Кроха» (Григорьева Г.Г., Кочетова Н.П., Сергеева Д.В.) и примерную основную   общеобразовательную программу воспитания и развития детей дошкольного возраста «Детство» (</w:t>
      </w:r>
      <w:r>
        <w:rPr>
          <w:color w:val="000000"/>
          <w:sz w:val="28"/>
          <w:szCs w:val="28"/>
        </w:rPr>
        <w:t>Бабаева Т.И., Гогоберидзе А. Г.,. Михайлова 3. А.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76"/>
        <w:gridCol w:w="4607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е основные общеобразовательные программ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тво»</w:t>
            </w:r>
            <w:r>
              <w:rPr>
                <w:color w:val="3C2F2F"/>
                <w:sz w:val="28"/>
                <w:szCs w:val="28"/>
              </w:rPr>
              <w:t xml:space="preserve"> Примерная основная</w:t>
            </w:r>
            <w:r>
              <w:rPr>
                <w:b/>
                <w:bCs/>
                <w:color w:val="3C2F2F"/>
                <w:sz w:val="28"/>
                <w:szCs w:val="28"/>
              </w:rPr>
              <w:t xml:space="preserve">  </w:t>
            </w:r>
            <w:r>
              <w:rPr>
                <w:color w:val="3C2F2F"/>
                <w:sz w:val="28"/>
                <w:szCs w:val="28"/>
              </w:rPr>
              <w:t>общеобразовательная программа дошкольного образования (</w:t>
            </w:r>
            <w:r>
              <w:rPr>
                <w:color w:val="000000"/>
                <w:sz w:val="28"/>
                <w:szCs w:val="28"/>
              </w:rPr>
              <w:t>Бабаева Т.И., Гогоберидзе А. Г.,. Михайлова 3. А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развития детей раннего возраста в условиях дошкольных учреждений «Кроха» (Григорьева Г.Г., Кочетова Н.П., Сергеева Д.В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овленный вариант примерной основной общеобразовательной программы опирается на лучшие традиции петербургской (ленинградской) педагогической научной школы. Новизна программы определяется тем, что в ней впервые реализован подход к организации целостного развития и воспитания ребенка дошкольного возраста как субъекта детской деятельности и поведения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Style w:val="1001"/>
                <w:sz w:val="28"/>
              </w:rPr>
              <w:t>Программа «Детство» определяет содержание и организацию об</w:t>
              <w:softHyphen/>
              <w:t>разовательного процесса для дошкольников и направлена на формиро</w:t>
              <w:softHyphen/>
              <w:t>вание общей культуры, развитие физических, интеллектуальных и личностных качеств, формирование предпосылок учебной деятельно</w:t>
              <w:softHyphen/>
              <w:t>сти, обеспечивающих социальную успешность, сохранение и укрепление здоровья детей дошкольного возраста, коррекцию недостатков в фи</w:t>
              <w:softHyphen/>
              <w:t>зическом и (или) психическом развитии детей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Style w:val="611"/>
                <w:sz w:val="28"/>
              </w:rPr>
              <w:t>В обновленной программе «Детство» в соответствии с Феде</w:t>
              <w:softHyphen/>
              <w:t>ральными государственными требованиями (ФГТ) выделено две части — основная и дополнительна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Style w:val="61MicrosoftSansSerif85pt0pt"/>
                <w:rFonts w:cs="Times New Roman"/>
                <w:b w:val="false"/>
                <w:sz w:val="28"/>
              </w:rPr>
              <w:t>В основной части</w:t>
            </w:r>
            <w:r>
              <w:rPr>
                <w:rStyle w:val="611"/>
                <w:sz w:val="28"/>
              </w:rPr>
              <w:t xml:space="preserve"> представлено содержание психолого- педагогической работы по освоению детьми образовательных об</w:t>
              <w:softHyphen/>
              <w:t>ластей «Физическая культура», «Здоровье», «Безопасность», «Соци</w:t>
              <w:softHyphen/>
              <w:t>ализация», «Труд», «Познание», «Коммуникация», «Чтение художе</w:t>
              <w:softHyphen/>
              <w:t>ственной литературы», «Художественное творчество», «Музыка», которые обеспечивают разностороннее развитие детей с учетом их возрастных и индивидуальных особенностей по основным направ</w:t>
              <w:softHyphen/>
              <w:t>лениям — физическому, социально-личностному, познавательно- речевому и художественно-эстетическому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Style w:val="61MicrosoftSansSerif85pt0pt"/>
                <w:rFonts w:cs="Times New Roman"/>
                <w:b w:val="false"/>
                <w:sz w:val="28"/>
              </w:rPr>
              <w:t>В дополнительной части</w:t>
            </w:r>
            <w:r>
              <w:rPr>
                <w:rStyle w:val="611"/>
                <w:sz w:val="28"/>
              </w:rPr>
              <w:t xml:space="preserve"> представлены программы, которые рас</w:t>
              <w:softHyphen/>
              <w:t>ширяют и углубляют основное образовательное содержание и по</w:t>
              <w:softHyphen/>
              <w:t>зволяют удовлетворить разнообразные образовательные потребности современной семьи и избирательные интересы дошкольников, ре</w:t>
              <w:softHyphen/>
              <w:t>ализовать развивающий потенциал регионального компонент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Style w:val="611"/>
                <w:sz w:val="28"/>
              </w:rPr>
              <w:t>Девиз программы «Детство» — «Чувствовать — Познавать — Творить». Эти слова определяют три взаимосвязанных линии раз</w:t>
              <w:softHyphen/>
              <w:t>вития ребенка, которые пронизывают все разделы программы, при</w:t>
              <w:softHyphen/>
              <w:t>давая ей целостность и единую направленность.</w:t>
            </w:r>
          </w:p>
          <w:p>
            <w:pPr>
              <w:pStyle w:val="Style1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держание образовательных областей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: Развитие двигательной активности </w:t>
      </w:r>
      <w:r>
        <w:rPr>
          <w:spacing w:val="-3"/>
          <w:sz w:val="28"/>
          <w:szCs w:val="28"/>
        </w:rPr>
        <w:t>детей.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>Задачи:</w:t>
      </w:r>
      <w:r>
        <w:rPr>
          <w:spacing w:val="-3"/>
          <w:sz w:val="28"/>
          <w:szCs w:val="28"/>
        </w:rPr>
        <w:t xml:space="preserve"> развитие двигательных навыков детей;</w:t>
      </w:r>
    </w:p>
    <w:p>
      <w:pPr>
        <w:pStyle w:val="Normal"/>
        <w:shd w:fill="FFFFFF" w:val="clear"/>
        <w:ind w:left="720" w:hanging="0"/>
        <w:rPr/>
      </w:pPr>
      <w:r>
        <w:rPr>
          <w:spacing w:val="-3"/>
          <w:sz w:val="28"/>
          <w:szCs w:val="28"/>
        </w:rPr>
        <w:t>развитие личностных качеств: сила, ловкость, выносливость, целеустремленность;</w:t>
      </w:r>
    </w:p>
    <w:p>
      <w:pPr>
        <w:pStyle w:val="Normal"/>
        <w:shd w:fill="FFFFFF" w:val="clear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буждать к развитию творчества в двигательной деятельно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68"/>
        <w:gridCol w:w="226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 соревнования, праздники, досуг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, подвижные, дидактическ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блемно-поисковые ситу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здоровительные мо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методика круговой  трениров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различные виды гимнастики (дыхательная, зрительная, пальчиковая, психологическая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коллекция достиж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творческие момент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вершенствование навыков общения в процессе спортивных игр, соревнований; поддержание интереса к различным видам спорта, пополнение словарного запаса, развитие диалогической и монологической речи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закаливания и правильного питания, освоение спортивной терминологии, знакомство с различными видами спорта, освоение двигательных навы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гендерной принадлежности к мировому сообществу,  реализация партнерских взаимоотношений «взрослый-ребенок», «ребенок-ребенок», развитие целеустремленности, ответственности, дружелюбия; поддержание положительного эмоционального микроклима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сопровождающего элемента, приобщение к различным музыкальным жанрам; знакомство с музыкальными произведениями спортивного характера (марш, песня-марш); развитие музыкально-ритмических навы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трудовых умений, навыков, воспитание трудолюбия, осмысленному отношению к точности и правильности выполнения движений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, приобщение к  устному фолькло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навыков при ознакомлении с различными видами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развития двигательных навыков детей совместно со специалистами </w:t>
      </w:r>
      <w:r>
        <w:rPr>
          <w:sz w:val="28"/>
          <w:szCs w:val="28"/>
        </w:rPr>
        <w:t>и родителям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в группах детей дошкольного возраста и семье условий для  развития двигательной активности детей </w:t>
      </w:r>
      <w:r>
        <w:rPr>
          <w:sz w:val="28"/>
          <w:szCs w:val="28"/>
        </w:rPr>
        <w:t xml:space="preserve">и снижения заболеваемости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 по пропаганде </w:t>
      </w:r>
      <w:r>
        <w:rPr>
          <w:sz w:val="28"/>
          <w:szCs w:val="28"/>
        </w:rPr>
        <w:t xml:space="preserve">здорового образа жизни. </w:t>
      </w:r>
      <w:r>
        <w:rPr>
          <w:spacing w:val="-1"/>
          <w:sz w:val="28"/>
          <w:szCs w:val="28"/>
        </w:rPr>
        <w:t>Совместные прогулки, экскурсии, спортивные праздники, досуги, дни здоровья, семейные проекты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комление родителей с содержанием физкультурно-</w:t>
      </w:r>
      <w:r>
        <w:rPr>
          <w:sz w:val="28"/>
          <w:szCs w:val="28"/>
        </w:rPr>
        <w:t>оздоровительной работы в дошкольном учреждении.  Консультация для</w:t>
      </w:r>
      <w:r>
        <w:rPr>
          <w:spacing w:val="-1"/>
          <w:sz w:val="28"/>
          <w:szCs w:val="28"/>
        </w:rPr>
        <w:t xml:space="preserve"> родителей по использованию приемов и методов </w:t>
      </w:r>
      <w:r>
        <w:rPr>
          <w:spacing w:val="-2"/>
          <w:sz w:val="28"/>
          <w:szCs w:val="28"/>
        </w:rPr>
        <w:t xml:space="preserve">оздоровления. </w:t>
      </w:r>
      <w:r>
        <w:rPr>
          <w:spacing w:val="-1"/>
          <w:sz w:val="28"/>
          <w:szCs w:val="28"/>
        </w:rPr>
        <w:t xml:space="preserve">Использование интерактивных методов для привлечения внимания </w:t>
      </w:r>
      <w:r>
        <w:rPr>
          <w:spacing w:val="1"/>
          <w:sz w:val="28"/>
          <w:szCs w:val="28"/>
        </w:rPr>
        <w:t>родителей к физкультурно-оздоровительной работе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медико-социальных условий для становления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общение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культурно-гигиенических навыков.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01"/>
        <w:gridCol w:w="297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формирование силы, выносливости, быстроты, смелости; проявление инициативности, активности творчества в двигатель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закаливающие мероприятия: солнечные, воздушные, водные ванны; самомассаж; хождение по коррекционным дорожкам; обтирание махровой рукавицей; босохождение; полоскание рта; умыв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различные виды гимнастики: дыхательная, зрительная, пальчиковая, после сна, психологическа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 соревнования, праздники, досуг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, подвижные, дидактическ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температурный режим и режим проветри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предметно-развивающей сред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обогащение словарного запаса, диалогической речи детей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гендерной принадлежности к мировому сообществу,  реализация партнерских взаимоотношений «взрослый-ребенок», «ребенок-ребенок», формирование таких качеств как взаимопомощь, сострадание; поддержание положительного микроклима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различным музыкальным жанрам искусства;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спитание трудолюбия, осознанной потребности организма в трудовых действиях, их координация, желания самостоятельно ухаживать за собственным организм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состояния здоровья детей совместно со специалистами </w:t>
      </w:r>
      <w:r>
        <w:rPr>
          <w:sz w:val="28"/>
          <w:szCs w:val="28"/>
        </w:rPr>
        <w:t>детской поликлиники и родителям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в группах детей дошкольного возравстав и семье медико-социальных условий для  укрепления </w:t>
      </w:r>
      <w:r>
        <w:rPr>
          <w:sz w:val="28"/>
          <w:szCs w:val="28"/>
        </w:rPr>
        <w:t xml:space="preserve">здоровья и снижения заболеваемости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 по пропаганде </w:t>
      </w:r>
      <w:r>
        <w:rPr>
          <w:sz w:val="28"/>
          <w:szCs w:val="28"/>
        </w:rPr>
        <w:t>здорового образа жизни.</w:t>
      </w:r>
      <w:r>
        <w:rPr>
          <w:spacing w:val="-1"/>
          <w:sz w:val="28"/>
          <w:szCs w:val="28"/>
        </w:rPr>
        <w:t xml:space="preserve"> Совместные прогулки, экскурсии, спортивные праздники, досуги, дни здоровья, семейные проекты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ции для родителей по использованию приемов и методов </w:t>
      </w:r>
      <w:r>
        <w:rPr>
          <w:spacing w:val="-2"/>
          <w:sz w:val="28"/>
          <w:szCs w:val="28"/>
        </w:rPr>
        <w:t xml:space="preserve">оздоровления. </w:t>
      </w:r>
      <w:r>
        <w:rPr>
          <w:spacing w:val="1"/>
          <w:sz w:val="28"/>
          <w:szCs w:val="28"/>
        </w:rPr>
        <w:t>Обучение родителей методом оздоровления.</w:t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Безопасн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безопасного повед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ние условий для безопасного поведения ребенка; обогащение опыта ребенка о безопасном поведении на улице и в быту;     формирование представлений об окружающем мире, его особенностях, обитателях, правилах безопасного поведения в природ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формирование силы, выносливости, быстроты, смелости; проявление инициативности, активности творчества в двиг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 (учения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отрудничество с ГИБДД, пожарной часть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,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навыков бережного отношения к собственному организму, приобщение к здоровому образу жизни, использование элементарных норм и правил при закаливани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навыков взаимосотрудничества, проявление самостоятельности, инициативности в действиях, формир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вилах безопасного поведения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держание положительного эмоционального микроклимата,  воспитание осознанного отношения к правилам безопасного поведения дома, на улиц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спитание трудолюбия, быть внимательными к словам и поручениям взрослых, настойчивым в доведении начатого дела, понимать значимость собственного тру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, способствовать умению ребенка различать литературные жан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творческих навыков детей; использование  художественного творчества в качестве терапевтического воздейств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познавательных навыков детей совместно с педагогами </w:t>
      </w:r>
      <w:r>
        <w:rPr>
          <w:sz w:val="28"/>
          <w:szCs w:val="28"/>
        </w:rPr>
        <w:t>и родителям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здание условий в группах детей дошкольного возраста и семье для безопасного поведения ребенка.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, праздники, досуги, профилактические мероприятия, конкурсы.</w:t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Социализаци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социально ориентированной личности дошкольника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ддержание положительного эмоционального микроклимата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рмирование представлений об эмоциональном мире человека, культуре общения и повед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патриотических чувств дошкольников, личностных каче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глубление представлений дошкольников о себе, своем организме, личностных качествах, возможностях, достижениях; коррекция психических недостатков в развити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огащение представлений о людях, их взаимоотношениях, эмоциональных и физических состояниях;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б окружающем мире и его обитателях; роли каждого живого организма и человека в развитии планеты в целом; развитие элементарного самоконтроля, саморегуляции своих действий, поступков, самопозн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знакомление с предметами быта, использовать их по назначению, умение ценить предметы материальной культуры; формирование устойчивого интереса к трудовым действиям, чувства взаимопомощи, ответственности, целеустрем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творческих навыков детей, умение выражать в своих работах чувства, настроение, отличительные черты и др.; использование  художественного творчества в качестве терапевтического воздейств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сещение  ООД, наблюдение за детьми в различных видах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под наблюдением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ые праздники, досуги, мини-походы с родителями, экскурс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вместное оформление альбомов «Моя семья», «Мой город», «Мои чувства, эмоци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ные журналы, практические занятия, консультации, работа в клубах, диспут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адиции «День открытых дверей», «День семьи», «Встречи по интересам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ставки творческих работ, участие родителей в организации развивающей сред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следование семей, изучение детско-родительских отношений, составление банка данных, повышение социально-нравственного опыта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Тру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целостного образа взрослого через интеграцию  личностных и профессиональных качеств, осознание значимости трудов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трудовых навыков дошкольников и умений, обеспечивающих культуру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й интерес к трудовой деятельности и ее значимости в повседневной жизни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; формирование таких физических качеств как сила, выносливость, быстр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кус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уход за домашними животны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офессиями, обеспечивающими уход и заботу о здоровых и больных люд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трудовой деятельности, формирование таких качеств как взаимопомощь, целеустремленность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накомство с различными профессиями, особенностями профессиональной трудовой деятельности, ее необходимости в обществ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актических трудовых навыков детей, умения использовать по назначению предметы быта, приобщать к повседневной трудов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накомство с профессиями искусства и их значимости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произведений искусства в качества наглядного пример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иобщение к произведениям музыкального, художественного и литературного искус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 в процессе трудовой деятельности, умение использовать в экстремальных ситуациях свои знания и навы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>Посещение ООД, наблюдение за детьми в различных видах деятельности</w:t>
      </w:r>
    </w:p>
    <w:p>
      <w:pPr>
        <w:pStyle w:val="Normal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щение к трудовой деятельности в семье.</w:t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>Консультации  для родителей по вопросам организации трудовой деятельности детей.</w:t>
      </w:r>
    </w:p>
    <w:p>
      <w:pPr>
        <w:pStyle w:val="Normal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щение родителей к организации предметной среды в ДОУ и созданию условий для развития детей.</w:t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Познани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эрудированного, интеллектуально развитого дошкольника</w:t>
      </w:r>
    </w:p>
    <w:p>
      <w:pPr>
        <w:pStyle w:val="Normal"/>
        <w:rPr/>
      </w:pPr>
      <w:r>
        <w:rPr/>
        <w:t xml:space="preserve">Задач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здание условий в группах детей дошкольного возраста и семье для экологического воспитания, 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Ознакомление родителей с содержанием программы по разделам «Ребенок открывает мир природы», «Ребенок входит в мир социальных отношений», «Ребенок познает предметный мир и приобщается к тру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</w:t>
      </w:r>
      <w:r>
        <w:rPr>
          <w:spacing w:val="1"/>
          <w:sz w:val="28"/>
          <w:szCs w:val="28"/>
        </w:rPr>
        <w:t>помощь семье с учетом преобладающих запросов родителей, п</w:t>
      </w:r>
      <w:r>
        <w:rPr>
          <w:spacing w:val="-1"/>
          <w:sz w:val="28"/>
          <w:szCs w:val="28"/>
        </w:rPr>
        <w:t>роведение «круглых столов», дискуссий, семинаров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Коммуникаци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грамотного, эрудированного дошкольника.                           </w:t>
      </w:r>
    </w:p>
    <w:p>
      <w:pPr>
        <w:pStyle w:val="Normal"/>
        <w:rPr/>
      </w:pPr>
      <w:r>
        <w:rPr/>
        <w:t xml:space="preserve">Задач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в группах детей дошкольного возраста и семье для развития словарного запаса детей, связной и монологической речи, речетворчества, знакомства с англоязычной речью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.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Ознакомление родителей с содержанием программы по разделам «Развитие речи»</w:t>
      </w:r>
      <w:r>
        <w:rPr>
          <w:sz w:val="28"/>
          <w:szCs w:val="28"/>
        </w:rPr>
        <w:t>, «Сквозной» программы раннего обучения английскому языку в детском саду и 1-м классе начальной школы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комление родителей с содержанием программы обучения и воспитания детей с фонетико-фонематическим недоразвитием речи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нинг родителей по использованию приемов и методов </w:t>
      </w:r>
      <w:r>
        <w:rPr>
          <w:spacing w:val="-2"/>
          <w:sz w:val="28"/>
          <w:szCs w:val="28"/>
        </w:rPr>
        <w:t>обучения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ции для родителей с учетом преобладающих задач воспитания и обучения.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Чтение художественной литературы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отребности и интереса в чтении и слушании художественной литературы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5"/>
        <w:gridCol w:w="41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Литератур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рганизация проката аудиокассет с записями литературных произведени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выставок, концертов, экскурсии в музей, школу искусств, дворец культуры, праздники, досуги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творческой, духовно обогащенной личности дошколь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75"/>
        <w:gridCol w:w="411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Художествен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выставок, экскурсии в музей, школу искусств, дворец культуры, праздники, досуги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Музыка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творческой, духовно обогащенной личности дошколь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ение слухового опыта детей при знакомстве с основными жанрами, стилями и направлениями в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, сравнивать, сопоставлять музыкальные произведения по форме и средствам выраз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умений творческой интерпретации музыки разными средствами художественной выразительности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5"/>
        <w:gridCol w:w="41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ритмических навыков детей, формирование чувства рит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О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, театрализованны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нотной грам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праздни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ые представ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лушание музыкальных произведений, просмотр телевизионных мюзикл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музыкальные физкультминут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фонотеки музыкаль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трудничества и сотворчества в коллективной музык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копление представлений о жизни и творчестве русских и зарубежных композиторов, музыкальных жанрах и стилях; освоение навыков ритмического многоголосия посредством игрового музицирования; использование методики донотной грамоты для развития творческих способностей де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ктивизация умений ребенка передавать через музыкальные средства выразительности объекты окружающего мира, выражать через эмоции свое отношение к музыкальным произведениям художественному образ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тимулирование самостоятельной деятельности детей по сочинению песен, танцев, иг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творческого потенциала ребенка: возможность передавать художественно-музыкальный образ в музыкально-ритмических и вокальных произведениях; развитие музыкально-театрализован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 художественного творчества при отображении музыкального образа, создании театральных декорац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произведениями, отражающими правила безопасного п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узыкаль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я проката аудиокассет с записями детских песе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выставо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4 Содержание коррекционной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1184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 в дошкольных группах  отсутствуют.</w:t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 Планируемые результаты освоения детьми основной общеобразовательной программы дошкольного обра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"/>
        <w:gridCol w:w="176"/>
        <w:gridCol w:w="182"/>
        <w:gridCol w:w="1980"/>
        <w:gridCol w:w="182"/>
        <w:gridCol w:w="360"/>
        <w:gridCol w:w="1800"/>
        <w:gridCol w:w="178"/>
        <w:gridCol w:w="182"/>
        <w:gridCol w:w="1901"/>
        <w:gridCol w:w="2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подгрупп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готовительная к школе подгрупп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нают, как подготовиться к еде, что сделать после еды. Правильно пользуются столовыми приборами (ложкой, вилкой, отчасти - ножом), правильно едят, пьют, знают, куда кладут фантики, косточки, не проливают пищу. Полощут рот после еды, правильно сидят за столом (подносят ложку ко рту, локти находятся возле туловища). </w:t>
            </w:r>
          </w:p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ют последовательность действий при мытье рук и самостоятельно моют руки, лицо (засучивают рукава, намыливают руки, хорошо смывают мыло, вытираются досуха), пользуются своим полотенцем. С удовольствием показывают взрослым, как мыть руки. Испытывают неприятные чувства по поводу грязных рук, пользуются носовым платком. Самостоятельно одеваются, прибегая к помощи взрослого в трудных случаях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нают, как подготовиться к еде, что сделать после еды. Правильно пользуются столовыми приборами (ложкой, вилкой, отчасти - ножом), правильно едят, пьют, знают, куда кладут фантики, косточки, не проливают пищу. Окликаются на просьбы взрослого помочь накрыть стол и убрать его. Полощут рот после еды, правильно сидят за столом (подносят ложку ко рту, локти находятся возле туловища), кушают аккуратно, говорят «спасиб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моют руки, лицо (засучивают рукава, намыливают руки, хорошо смывают мыло, вытираются досуха), пользуются своим полотенцем. С удовольствием показывают взрослым, как мыть руки. С помощью взрослых  испытывают неприятные чувства по поводу грязных рук, пользуются носовым платком, зубной щет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одеваются, прибегая к помощи взрослого в трудных случаях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ет самостоятельно культурно- гигиенические процессы, соблюдает культуру еды, аккуратно бесшумно ест, сохраняет правильную осанку за столом, проявляет себя хозяином (хозяйкой) группы – с удовольствием помогают воспитателю в комнате гигиены, пом. воспитателя – в сервировке и уборке столов. Владеет не только техникой, но и знанием объема процедур: перед сном – мытье ног до голени с последующим растиранием кожи полотенцем; обработка себя после физических отправлений и уборка за собой; влажное протирание шеи и области подмышек, обработка носа. После сна: туалет кишечника, мочевого пузыря, рук, головы; полностью обрабатывает лицо, нос, шею, подмышки. Перед едой: освобождение организма от шлаков, тщательное мытье рук, носа, туалет головы. Пред едой: гигиена ротовой полости – свободно полощет рот, горло и хорошо владеет зубной щеткой.  Совместно с воспитателем (с желанием) приводит в порядок игрушки, книги, бумагу, цветы, личные вещи. Все делает активно, динамично, без напоминаний, охотно беседует с воспитателем и детьми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>
                <w:sz w:val="28"/>
                <w:szCs w:val="28"/>
              </w:rPr>
              <w:t xml:space="preserve">Выполняет самостоятельно культурно- гигиенические процессы, соблюдает культуру еды, аккуратно бесшумно ест, сохраняет правильную осанку за столом, проявляет себя хозяином (хозяйкой) группы – с удовольствием помогают воспитателю в комнате гигиены, пом. воспитателя – в сервировке и уборке столов. Владеет не только техникой, но и знанием объема процедур: перед сном – мытье ног до голени с последующим растиранием кожи полотенцем; обработка себя после физических отправлений и уборка за собой; влажное протирание шеи и области подмышек, обработка носа. После сна: туалет кишечника, мочевого пузыря, рук, головы; полностью обрабатывает лицо, нос, шею, подмышки. Перед едой: освобождение организма от шлаков, тщательное мытье рук, носа, туалет головы. Перед едой: гигиена ротовой полости – свободно полощет рот, горло и хорошо владеет зубной щеткой. Имеет представления о здоровье и здоровом образе жизни, о значении гигиенических процедур, о необходимости укреплять здоровь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делает активно, динамично, без напоминаний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 связи между назначением</w:t>
              <w:br/>
              <w:t>предмета, его строением и материалом, из которого сделан пред</w:t>
              <w:softHyphen/>
              <w:br/>
              <w:t>мет; с помощью вопросов взрослого может объяснить, почему</w:t>
              <w:br/>
              <w:t>предмет таков, составить простейший описательный рассказ. Ребенок выделяет и называет несколько свойств предметов, находит предмет по указанным свойствам, сравни</w:t>
              <w:softHyphen/>
              <w:t>вает и обобщает. Самостоятельно выявляет отношения равен</w:t>
              <w:softHyphen/>
              <w:t>ства и неравенства путем практического сравнения, зрительного восприятия, пользуется словами: больше нем..., короче нем... Видит неизменность количества на группах в 3—4 предмета, сам раскладывает их по-иному, обобщает по количеству, со</w:t>
              <w:softHyphen/>
              <w:t xml:space="preserve">считыва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авливает отдельные частные связи с помощью взрослого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перирует свойствами предметов, обнару</w:t>
              <w:softHyphen/>
              <w:t>живает зависимости и изменения в группах предметов в про</w:t>
              <w:softHyphen/>
              <w:t>цессе группировки, сравнения, сериации; сосчитывает предметы до 8-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 закономерность увеличения (уменьшения) ко</w:t>
              <w:softHyphen/>
              <w:t>личества, размеров предметов по длине, толщине, высоте и т. д. Отвечает на вопрос: «А что будет, если... уберем, добавим?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экспериментирует с целью определения не</w:t>
              <w:softHyphen/>
              <w:t>изменности количества и размера, объясняет, почему стало больше или мень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творческую самостоятельность в практической, игровой деятельности, применяет известные ему способы дей</w:t>
              <w:softHyphen/>
              <w:t>ствий в иной обстанов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сознанно выбирает предметы и материа</w:t>
              <w:softHyphen/>
              <w:t>лы для самостоятельной деятельности в соответствии с их ка</w:t>
              <w:softHyphen/>
              <w:t>чествами, свойствами, назначением. Доказывает правильность обобщений, самостоятельно группируя предметы по разным признакам. Самостоятельно составляет полный описательный рассказ о предмете, свободно пользуется моделью для его по</w:t>
              <w:softHyphen/>
              <w:t>строения. Речь выразительна, богата эпитетами, сравнениями. В поведении ребенка устойчиво проявляется осознанное це</w:t>
              <w:softHyphen/>
              <w:t>лостное отношение к предметному ми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. Ребенок самостоятельно осуществляет классифика</w:t>
              <w:softHyphen/>
              <w:t>цию по одному-двум свойствам, обнаруживает логические связи и отражает их в речи, считает, измеряет, решает простые задачи на увеличение и умень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инициативу и творчество, интерес к решению задач на преобразование, комбинаторику, оказывает помощь сверстни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сознанно выбирает предметы и материа</w:t>
              <w:softHyphen/>
              <w:t>лы для самостоятельной деятельности в соответствии с их ка</w:t>
              <w:softHyphen/>
              <w:t>чествами, свойствами, назначением. Доказывает правильность обобщений, самостоятельно группируя предметы по разным признакам. Самостоятельно составляет полный описательный рассказ о предмете, свободно пользуется моделью для его по</w:t>
              <w:softHyphen/>
              <w:t>строения. Речь выразительна, богата эпитетами, сравнениями. В поведении ребенка устойчиво проявляется осознанное це</w:t>
              <w:softHyphen/>
              <w:t>лостное отношение к предметному ми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меет обобщенное представление о свой</w:t>
              <w:softHyphen/>
              <w:t>ствах предметов, выделяет самостоятельно основания класси</w:t>
              <w:softHyphen/>
              <w:t>фикации, замечает и выражает в речи изменения, связи и за</w:t>
              <w:softHyphen/>
              <w:t>висимости групп предметов, чисел, велич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способом воссоздания геометрических фигур, силу</w:t>
              <w:softHyphen/>
              <w:t>этов, проявляет интерес и творчество в интеллектуальных играх. Пользуется условными обознач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бенок знаком со строением собственного тела. Ребенок эмоционально сопричастен к происходящим событиям, знаком с предметным содержанием окружающего мира: называет предметы, их внешние признаки. Совместно со взрослым применяет обследовательские действия для выделения основных качеств и свойств. В ответ на просьбу ребенок показывает и называет объекты, отдельные их части, признаки и свойства. Охотно принимает участие в уходе и наблюдениях за неживой природой, животными и растениям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бенок знаком со строением собственного тела, называет свои части тела и сверстника. Устанавливает связи между назначением предмета, его строением и материалом, с помощью вопросов может объяснить, почему предмет таков, составить простейший описательный рассказ.  Различает и называет конкретные виды деревьев, кустарников, травянистых растений, животных разных групп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способен использовать обследовательские действия для выделения качеств и свойств предметов. Поведение ребенка характеризуется бережным отношением к предметам. Ребенок знаком и соблюдает некоторые правила поведения в разных ситуациях. Знает большое количество растений и животных, их характерные признаки. Правильно определяет их принадлежность к живым существам на основании выделения у конкретных объектов признаков живого. Отношение к растениям и животным достаточно осознанное. Ребенок умеет определять их состояние, элементарно установить ее причины на основе связ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беседе ребенок активен, интересно отвечает на вопросы, решает проблемные ситуации. Ответы на вопросы верны, не требуют уточнения. Экологические знания легко определяются в ходе беседы. Ребенок может легко назвать, объединить, разложить картинки по каким-либо признакам, объясняет что и как он сдела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легко устанавливает причинно-следственные связи между природными явлениями. Называет значительное количество деревьев, кустарников, травянистых растений, животных, обитателей уголка природы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без труда распределяет представителей животного мира по видам. Соотносит представителей животного мира со средой обитания. Знает их характерные признаки. Самостоятельно называет и показывает все растения. Без помощи взрослого называет условия для роста и развития комнатных растений. Практические умения и навыки ухода за комнатными растениями сформированы. Самостоятельно приводит примеры о том, как используются объекты неживой природы. Правильно перечисляет времена года в определенной последовательности. Знает характерные признаки времен года. По памяти воспроизводит сезонные особенности времен года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активность в общении с окру</w:t>
              <w:softHyphen/>
              <w:t>жающими, охотно включается в совместную деятельность. Само</w:t>
              <w:softHyphen/>
              <w:t>стоятельно воспроизводит некоторые формы культурного пове</w:t>
              <w:softHyphen/>
              <w:t>дения,  понимает правила поведения  в  группе.  Относится к сверстникам дружелюбно, правильно реагирует на ярко выра</w:t>
              <w:softHyphen/>
              <w:t>женные эмоциональные состояния близких. Способен по своей инициативе проявить сочувствие. Сохраняет устойчивое жизне</w:t>
              <w:softHyphen/>
              <w:t>радостное, активное настроение; любознателен, задает много во</w:t>
              <w:softHyphen/>
              <w:t>просов, проявляет настойчивость в освоении новых действий, знает стихи, песенки, по просьбе старших охотно исполняет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довательность действи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жизнерадостен, активен. Охотно вступает в общение. По своей инициативе обращается к старшим с во</w:t>
              <w:softHyphen/>
              <w:t>просами, рассказывает о себе. Выполняет элементарные пра</w:t>
              <w:softHyphen/>
              <w:t>вила культуры общения со взрослыми и сверстниками. Про</w:t>
              <w:softHyphen/>
              <w:t>являет умение понять ситуацию и эмоциональное состояние окружающих. Стремится к самостоятельности. Делает попытки оценить действия и поступки других с позиции известных пра</w:t>
              <w:softHyphen/>
              <w:t>вил. В общении со сверстниками выдвигает много идей, в играх с правилами в случае недоразумений ссылается на правила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жизнерадостен, активен. Охотно вступает в общение. По своей инициативе обращается к старшим с во</w:t>
              <w:softHyphen/>
              <w:t>просами, рассказывает о себе. Выполняет элементарные пра</w:t>
              <w:softHyphen/>
              <w:t>вила культуры общения со взрослыми и сверстниками. Про</w:t>
              <w:softHyphen/>
              <w:t>являет умение понять ситуацию и эмоциональное состояние окружающих. Стремится к самостоятельности. Делает попытки оценить действия и поступки других с позиции известных пра</w:t>
              <w:softHyphen/>
              <w:t>вил. В общении со сверстниками выдвигает много идей, в играх с правилами в случае недоразумений ссылается на правила игры. Ребенок различает профессии по существенным признакам, верно обосновывая свои суждения. Свободно рас</w:t>
              <w:softHyphen/>
              <w:t>сказывает о трудовых процессах. Ярко выражен интерес к труду взрослых, технике; ребенок интересуется, кем работают близкие ему люди, чем заняты на работе. Охотно помогает старшим, стремится подражать умелому человеку, с уважением относится к труду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  <w:tab w:val="left" w:pos="4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нообразные игровые интересы. В иг</w:t>
              <w:softHyphen/>
              <w:t>рах он проявляет инициативу. Выступает с предложениями по созданию игровой обстановки, обогащению сюжета, игровых ролей. Фантазирует, комбинирует реальное и фантастическое в игре. Придумывает игры с «продолжением», активен в роле</w:t>
              <w:softHyphen/>
              <w:t>вом взаимодействии и ролевых диал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желателен к сверстникам, проявляет интерес к замыс</w:t>
              <w:softHyphen/>
              <w:t>лам других детей. Участвует в играх как на ведущих, так и на" других ролях. Знает много подвижных, настольно-печатных, словесных игр, считалок, прибауток. В играх с готовым содер</w:t>
              <w:softHyphen/>
              <w:t>жанием следует правилам, контролирует действия других игра</w:t>
              <w:softHyphen/>
              <w:t>ющих, охотно знакомит детей с играми. Объясняет, показывает игровые действия. Придумывает новые варианты игр, действуя по аналогии с известными и твор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ребенка разнообразные игровые интересы. В иг</w:t>
              <w:softHyphen/>
              <w:t>рах он проявляет инициативу. Выступает с предложениями по созданию игровой обстановки, обогащению сюжета, игровых ролей. Фантазирует, комбинирует реальное и фантастическое в игре. Придумывает игры с «продолжением», активен в роле</w:t>
              <w:softHyphen/>
              <w:t>вом взаимодействии и ролевых диа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желателен к сверстникам, проявляет интерес к замыс</w:t>
              <w:softHyphen/>
              <w:t>лам других детей. Участвует в играх как на ведущих, так и на" других ролях. Знает много подвижных, настольно-печатных, словесных игр, считалок, прибауток. В играх с готовым содер</w:t>
              <w:softHyphen/>
              <w:t>жанием следует правилам, контролирует действия других игра</w:t>
              <w:softHyphen/>
              <w:t>ющих, охотно знакомит детей с играми. Объясняет, показывает игровые действия. Придумывает новые варианты игр, действуя по аналогии с известными и твор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нимает речь и свободно пользуется про</w:t>
              <w:softHyphen/>
              <w:t>стыми предложениями в разговоре, в основном правильно их оформляет. Активен в речевом общении с воспитателем и деть</w:t>
              <w:softHyphen/>
              <w:t>ми, инициативен в речевых конта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пользуется в речевом общении простыми и сложными предложениями. Охотно пересказывает знакомые сказки и рассказы при помощи взрослого. Инициативен и ак</w:t>
              <w:softHyphen/>
              <w:t>тивен в общении. Слышит и интонационно выделяет звук в слове с помощью взрослого. Ребенок отражает в играх разные сюжеты. Само</w:t>
              <w:softHyphen/>
              <w:t>стоятельно пользуется предметами-заместителями. Называет свою игровую роль и игровые действия. В игре с воспитателем входит в игровую ситуацию, проявляет игровую инициативу, с интересом включается в игровой диалог. В индивидуальной игре много говорит вслух, меняет интонацию голоса. Охотно общается с детьми и выступает с предложениями по поводу игр. Называет любимые игры. Хорошо ориентируется в прави</w:t>
              <w:softHyphen/>
              <w:t>лах знакомых иг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самостоятельно играет в разнообразные игры. Охотно отвечает на вопросы о любимых играх. Хорошо взаимодействует в подгруппе детей, выступает инициатором новых идей и новых ролей. Проявляет творчество в создании игровой обстановки и развитии сюжета. Внимателен к выпол</w:t>
              <w:softHyphen/>
              <w:t>нению правил другими играющими, отстаивает выполнение правил. Отражает в играх содержание литературных произведений, мультипликационных фильмов. Активен в ролевом диало</w:t>
              <w:softHyphen/>
              <w:t>ге, любит игры познавательного содержания с элементами со</w:t>
              <w:softHyphen/>
              <w:t>ревнования. Ребенок инициативен в разговоре, отвечает на все вопросы, задает встречные. Проявляет интерес и самостоятель</w:t>
              <w:softHyphen/>
              <w:t>ность в использовании простых форм объяснительной речи. Все звуки произносит чисто, пользуется средствами эмоциональной и речевой выразительности. Самостоятельно пересказывает рас</w:t>
              <w:softHyphen/>
              <w:t>сказы и сказки, с небольшой помощью взрослого составляет; описательные и сюжетные рассказы, сочиняет загадки. Прояв</w:t>
              <w:softHyphen/>
              <w:t>ляет интерес к языку, самостоятельно производит звуковой ана</w:t>
              <w:softHyphen/>
              <w:t>лиз односложного трехзвукового слова с использованием моде</w:t>
              <w:softHyphen/>
              <w:t>ли и схемы, различает гласные и согласные, твердые и мягкие ' звуки, активно участвует в составлении предложений по «живой модел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умеет правильно произносить гласные и согласные звуки; различает на слух звуки в словах, дифференцируют звуки, сходные по звучанию, устанавливает последовательность звуков в слове,  отчетливо произносит слова и словосочетания, определяет место звука в слове. Речь ребенка интонационно выразительная. Ребенок правильно согласовывает слова в предложении, знает, что такое слово, предложение, словосочет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 ребенка четкая артикуляция звуков родного языка, присутствует знание зрительных образов некоторых букв, ребенок соотносит звук с буквой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умеет правильно произносить гласные и согласные звуки; различает на слух звуки в словах, дифференцируют звуки, сходные по звучанию, устанавливает последовательность звуков в слове,  отчетливо произносит слова и словосочетания, определяет место звука в слове. Речь ребенка интонационно выразительная. Ребенок правильно согласовывает слова в предложении, знает, что такое слово, предложение, словосочет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 ребенка четкая артикуляция звуков родного языка, четкое  знание зрительных образов всех букв, ребенок соотносит звук с буквой. Знает заглавную букву и строчну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свободно составляет нераспространенные и распространенные предложения, членит предложение на слова, последовательно их выделяет из предложения, определяет их колич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 ребенка хорошо развита мелкая моторика: производит правильный захват карандаша, правильно распределяет при письме мышечную нагрузку (рука на устает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правильно производит анализ и синтез печатных букв. Может выделить отдельные части буквы (составляющие элементы), называет форму, величину каждого элемента буквы, ее местоположение, сравнивает между собой похожие букв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активно интересуется проявлениями эсте</w:t>
              <w:softHyphen/>
              <w:t>тического в быту, явлениях природы, произведениях искусства. Эмоционально откликается на них, радуется красивому, добро</w:t>
              <w:softHyphen/>
              <w:t>му. Видит некоторые средства выразительности (яркость и на</w:t>
              <w:softHyphen/>
              <w:t>рядность цвета, некоторые его оттенки), чувствует эмоциональ</w:t>
              <w:softHyphen/>
              <w:t>ную выразительность формы, линии. При активной позиции взрослого может лаконично высказать свою оценку. Знает виды искусства, их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 основными изобразительными и техническими на</w:t>
              <w:softHyphen/>
              <w:t>выками всех видов детской изобразительной деятельности. В ри</w:t>
              <w:softHyphen/>
              <w:t>сунках передает некоторое сходство с реальным объектом, обо</w:t>
              <w:softHyphen/>
              <w:t>гащая образ выразительными деталями, цветом, расположением. Умеет создавать яркий, нарядный узор при помощи ритма и че</w:t>
              <w:softHyphen/>
              <w:t>редования декоративных элементов в рисунке и аппликации. Самостоятельно конструирует, с удовольствием лепит. Проявляет творчество, может самостоятельно выбрать тему изображения, дополнить заданную, самостоятельно получить результа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интерес и желание общаться с прекрасным в окружающем мире и произведениях искусства, испытывает от этого радость и удовольствие. Видит свойства предметов, живых объектов и явлений, знает многообразные эстетические и сенсорные признаки, которые делают их кра</w:t>
              <w:softHyphen/>
              <w:t>сивыми или некрасивыми.</w:t>
            </w:r>
          </w:p>
          <w:p>
            <w:pPr>
              <w:pStyle w:val="Normal"/>
              <w:jc w:val="both"/>
              <w:rPr>
                <w:spacing w:val="10"/>
                <w:w w:val="108"/>
              </w:rPr>
            </w:pPr>
            <w:r>
              <w:rPr>
                <w:sz w:val="28"/>
                <w:szCs w:val="28"/>
              </w:rPr>
              <w:t>Может общаться по поводу искусства, давая эмоционально-эстетическую оценку. Обладает достаточно качественными техническими и изо</w:t>
              <w:softHyphen/>
              <w:t>бразительными навыками и умениями, способами различных видов изобразительной деятельности, позволяющими создавать выразительные и интересные образы. Проявляет самостоятель</w:t>
              <w:softHyphen/>
              <w:t>ность и творческую инициативу.</w:t>
            </w:r>
            <w:r>
              <w:rPr>
                <w:spacing w:val="10"/>
                <w:w w:val="10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24" w:after="0"/>
              <w:ind w:left="19" w:right="72" w:hanging="0"/>
              <w:jc w:val="both"/>
              <w:rPr>
                <w:color w:val="000000"/>
                <w:spacing w:val="10"/>
                <w:w w:val="108"/>
                <w:sz w:val="28"/>
                <w:szCs w:val="28"/>
              </w:rPr>
            </w:pPr>
            <w:r>
              <w:rPr>
                <w:color w:val="000000"/>
                <w:spacing w:val="10"/>
                <w:w w:val="10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w w:val="108"/>
                <w:sz w:val="28"/>
                <w:szCs w:val="28"/>
              </w:rPr>
            </w:pPr>
            <w:r>
              <w:rPr>
                <w:color w:val="000000"/>
                <w:spacing w:val="10"/>
                <w:w w:val="10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</w:t>
              <w:softHyphen/>
              <w:t>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</w:t>
              <w:softHyphen/>
              <w:t>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</w:t>
              <w:softHyphen/>
              <w:t>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</w:t>
              <w:softHyphen/>
              <w:t>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нство осваиваемых движений выполняется ребенком активно, наблюдается согласованность в движениях рук и ног (в ходьбе и беге); ребенок хорошо реагирует на сигнал и действует в соответствии с ним; выдерживает задан</w:t>
              <w:softHyphen/>
              <w:t>ный темп, проявляет положительное эмоциональное отношение к двигательной деятельности, самостоятельно воспроизводит ранее освоен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уверенно, самостоятельно и точно выпол</w:t>
              <w:softHyphen/>
              <w:t>няет задания, действует в общем для всех темпе; легко находит свое место при совместных построениях и в играх; быст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гирует на сигнал, переключается с одного движения на дру</w:t>
              <w:softHyphen/>
              <w:t>гое; с большим удовольствием участвует в играх; строго соблю</w:t>
              <w:softHyphen/>
              <w:t>дает правила, стремится к выполнению ведущих ролей в игре.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ренно, самостоятельно и точно выпол</w:t>
              <w:softHyphen/>
              <w:t>няет задания, действует в общем для всех темпе; легко находит свое место при совместных построениях и в играх; быст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гирует на сигнал, переключается с одного движения на дру</w:t>
              <w:softHyphen/>
              <w:t>гое; с большим удовольствием участвует в играх; строго соблю</w:t>
              <w:softHyphen/>
              <w:t>дает правила, стремится к выполнению ведущих ролей в иг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стойкий интерес к физическим упражнениям. Осуществляет элементы контроля за действиями сверстников, замечает нарушения правил в играх. Наблюдается перенос освоенных упражнений в самостоятельную деятель</w:t>
              <w:softHyphen/>
              <w:t>н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уверенно, точно, с большим напряжени</w:t>
              <w:softHyphen/>
              <w:t>ем и хорошей амплитудой, в заданном темпе и ритме, выра</w:t>
              <w:softHyphen/>
              <w:t>зительно выполняет упражнения. Способен творчески соста</w:t>
              <w:softHyphen/>
              <w:t>вить несложные комбинации (варианты) из знакомых упраж</w:t>
              <w:softHyphen/>
              <w:t>нений.Проявляет самоконтроль и самооценку. Стремится к луч</w:t>
              <w:softHyphen/>
              <w:t>шему результату, осознает зависимость между качеством вы</w:t>
              <w:softHyphen/>
              <w:t>полнения упражнения и его результатом. Способен самостоя</w:t>
              <w:softHyphen/>
              <w:t>тельно привлечь внимание других детей и организовать зна</w:t>
              <w:softHyphen/>
              <w:t>комую игру. Интерес к физическим упражнениям высокий, стойки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результативно, уверенно, мягко, вырази</w:t>
              <w:softHyphen/>
              <w:t>тельно и точно выполняет физические упражнения. Самокон</w:t>
              <w:softHyphen/>
              <w:t>троль и самооценка постоян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ет элементы творчества в двигательной деятель</w:t>
              <w:softHyphen/>
              <w:t>ности: самостоятельно составляет простые варианты из осво</w:t>
              <w:softHyphen/>
              <w:t>енных физических упражнений и игр, через движения пе</w:t>
              <w:softHyphen/>
              <w:t>редает своеобразие конкретного образа (персонажа, жи</w:t>
              <w:softHyphen/>
              <w:t>вотного), стремится к неповторимости (индивидуальности) в своих движениях. Интерес к физическим упражнениям ус</w:t>
              <w:softHyphen/>
              <w:t>тойчивы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ое восприятие простейших тру</w:t>
              <w:softHyphen/>
              <w:t>довых процессов по созданию и преобразованию предметов. Ребенок может самостоятельно рассказать о хорошо знакомых трудовых процессах, назвать компоненты и установить связь между ними (по вопросам взрослого). Бережно относится к результатам труда, проявляет благодарное чувство к взрослым за работу и з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ыполняет самообслуживание самостоя</w:t>
              <w:softHyphen/>
              <w:t>тельно, с хорошим качеством, при небольшой помощи взрос</w:t>
              <w:softHyphen/>
              <w:t>лого или сверстника. Активно отстаивает самостоятельность, обнаруживает устойчивое стремление к оказанию помощи взрослому и сверстнику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самостоятелен в самообслуживании, сам ставит цель, видит необходимость выполнения определенных действий, его труд результативен. Ребенка отличают быстрота, точность, слаженность трудовых действий, самоконтроль. Иногда он выступает в роли организатора в коллективных формах трудовой деятельности. Стремится к выполнению трудовых обя</w:t>
              <w:softHyphen/>
              <w:t>занностей, охотно входит в реальные трудовые связи со взрос</w:t>
              <w:softHyphen/>
              <w:t>лыми и сверстниками дома и в детском саду, способен к де</w:t>
              <w:softHyphen/>
              <w:t>ловому сотрудничеству, проявляет внимание и заботу к детям, уважение к старшим.</w:t>
            </w:r>
          </w:p>
          <w:p>
            <w:pPr>
              <w:pStyle w:val="Normal"/>
              <w:shd w:fill="FFFFFF" w:val="clear"/>
              <w:spacing w:lineRule="exact" w:line="230"/>
              <w:ind w:left="5" w:righ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лностью самостоятелен в самообслужи</w:t>
              <w:softHyphen/>
              <w:t>вании; инициативен, хороший организатор повседневной тру</w:t>
              <w:softHyphen/>
              <w:t>довой деятельности. Труд результативен. Ребенок способен ис</w:t>
              <w:softHyphen/>
              <w:t>пользовать имеющиеся умения для освоения новых трудовых процессов. Хорошо развиты комбинаторные умения, обеспечи</w:t>
              <w:softHyphen/>
              <w:t>вающие проявление творчества и индивидуальности. Посиль</w:t>
              <w:softHyphen/>
              <w:t>ный повседневный труд стал для ребенка привычкой. Ребенок охотно занимается досуговой деятельностью, где реализуются его склонности к разным видам ручного труда или рукоделия в соответствии с полом и харак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лностью самостоятелен в самообслужи</w:t>
              <w:softHyphen/>
              <w:t>вании; инициативен, хороший организатор повседневной тру</w:t>
              <w:softHyphen/>
              <w:t>довой деятельности. Труд результативен. Ребенок способен ис</w:t>
              <w:softHyphen/>
              <w:t>пользовать имеющиеся умения для освоения новых трудовых процессов. Хорошо развиты комбинаторные умения, обеспечи</w:t>
              <w:softHyphen/>
              <w:t>вающие проявление творчества и индивидуальности. Посиль</w:t>
              <w:softHyphen/>
              <w:t>ный повседневный труд стал для ребенка привычкой. Ребенок охотно занимается досуговой деятельностью, где реализуются его склонности к разным видам ручного труда или рукоделия в соответствии с полом и харак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хотно отзывается на предложение про</w:t>
              <w:softHyphen/>
              <w:t>слушать книгу, участвовать в игре. Сам просит взрослого про</w:t>
              <w:softHyphen/>
              <w:t>честь стихи, сказку. Легко включается в восприятие. Внима</w:t>
              <w:softHyphen/>
              <w:t>тельно слушает, отвечает на вопросы по содержанию произве</w:t>
              <w:softHyphen/>
              <w:t>дения, выполняет соответственно тексту игровые действия. Знает содержание прослушанных произведений, узнает на ил</w:t>
              <w:softHyphen/>
              <w:t>люстрациях эпизоды и героев знакомых книг. Ярко выражает эмоциональное отношение к прочитанному: смеется, радуется, плачет, активно участвует в разыгрывании песенок, потешек, в хороводных иг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легко включается в процесс восприятия, выслушивает произведение до конца. С удовольствием возвра</w:t>
              <w:softHyphen/>
              <w:t>щается к прочитанному. Охотно вступает в обсуждение произ</w:t>
              <w:softHyphen/>
              <w:t>ведения, отвечает на вопросы по содержанию, исполняет иг</w:t>
              <w:softHyphen/>
              <w:t>ровые действия, песенки, читает стихи. Активно содействует и сопереживает героям произведения, эмоционально откликается на содержание прочитанног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нимательно и с интересом слушает чтение или рассказывание. Стремится к повторной встрече с произведением, его героями. Способен устанавливать разнообразные (временные, последовательные, причинные) связи в произведении, давать элементарную оценку поступкам и действиям героев, умеет выразить свое отношение к ним. С удовольствием запоминает и воспроизводит стихи, активно участвует в играх по литературным сюжетам, в хороводах, драматизациях и инсцениро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слушивается в музыку, запоминает и уз</w:t>
              <w:softHyphen/>
              <w:t>нает знакомые произведения. Проявляет эмоциональную отзыв</w:t>
              <w:softHyphen/>
              <w:t>чивость, появляются первоначальные суждения и эмоциональные отклики на характер и настроение музыки. В движении передает различный метроритм. Активен в элементарном музицировании. Владеет приемами игры в две ложки, на треугольнике, бубенцах, копытцах, доске. Хорошо интонирует большинство звуков, пение протяжно. Чисто интонирует заданную музыкальную фразу, может спеть знакомую песенку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нимает структуру музыкального произ</w:t>
              <w:softHyphen/>
              <w:t>ведения и может установить связь между средствами вырази</w:t>
              <w:softHyphen/>
              <w:t>тельности и содержанием музыкально-художественного образа. Различает выразительный и изобразительный характер в музы</w:t>
              <w:softHyphen/>
              <w:t>ке. Владеет элементарными вокально-хоровыми приемами в об</w:t>
              <w:softHyphen/>
              <w:t>ласти сольмизации, чисто интонирует попевки в пределах зна</w:t>
              <w:softHyphen/>
              <w:t>комых интервалов. Ритмично музицирует и понимает изобра</w:t>
              <w:softHyphen/>
              <w:t>жения ритмослогов, слышит сильную долю в 2-, 3-дольном размере. Накопленный на занятиях музыкальный опыт перено</w:t>
              <w:softHyphen/>
              <w:t>сит в самостоятельную деятельность, делает попытки творчес</w:t>
              <w:softHyphen/>
              <w:t>ких импровизаций на инструментах, в движении и пен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вита культура слушательского вос</w:t>
              <w:softHyphen/>
              <w:t>приятия. Любит посещать концерты, музыкальный театр, де</w:t>
              <w:softHyphen/>
              <w:t>лится полученными впечатлениями. Музыкально эрудирован, имеет представления о жанрах и направлениях классической и народной музыки, творчестве разных композиторов. Прояв</w:t>
              <w:softHyphen/>
              <w:t>ляет себя во всех видах музыкальной исполнительской деятель</w:t>
              <w:softHyphen/>
              <w:t>ности, на праздниках. Активен в театрализации, где включается в ритмо-интонационные игры, помогающие почувствовать вы</w:t>
              <w:softHyphen/>
              <w:t>разительность и ритмичность интонаций, а также стихотворных ритмов, певучие диалоги или рассказывания. Проговаривает ритмизированно стихи и импровизирует мелодии на заданную тему, участвует в инструментальных импров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вита культура слушательского вос</w:t>
              <w:softHyphen/>
              <w:t>приятия. Любит посещать концерты, музыкальный театр, де</w:t>
              <w:softHyphen/>
              <w:t>лится полученными впечатлениями. Музыкально эрудирован, имеет представления о жанрах и направлениях классической и народной музыки, творчестве разных композиторов. Прояв</w:t>
              <w:softHyphen/>
              <w:t>ляет себя во всех видах музыкальной исполнительской деятель</w:t>
              <w:softHyphen/>
              <w:t>ности, на праздниках. Активен в театрализации, где включается в ритмо-интонационные игры, помогающие почувствовать вы</w:t>
              <w:softHyphen/>
              <w:t>разительность и ритмичность интонаций, а также стихотворных ритмов, певучие диалоги или рассказывания. Проговаривает ритмизированно стихи и импровизирует мелодии на заданную тему, участвует в инструментальных импров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младш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четырёхлетнему</w:t>
      </w:r>
      <w:r>
        <w:rPr>
          <w:sz w:val="28"/>
          <w:szCs w:val="28"/>
        </w:rPr>
        <w:t xml:space="preserve">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69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</w:t>
      </w:r>
    </w:p>
    <w:p>
      <w:pPr>
        <w:pStyle w:val="Normal"/>
        <w:numPr>
          <w:ilvl w:val="0"/>
          <w:numId w:val="69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соответствующими возрасту основными движениями. </w:t>
      </w:r>
    </w:p>
    <w:p>
      <w:pPr>
        <w:pStyle w:val="Normal"/>
        <w:numPr>
          <w:ilvl w:val="0"/>
          <w:numId w:val="69"/>
        </w:numPr>
        <w:ind w:left="-284" w:hanging="0"/>
        <w:jc w:val="both"/>
        <w:rPr/>
      </w:pPr>
      <w:r>
        <w:rPr>
          <w:sz w:val="28"/>
          <w:szCs w:val="28"/>
        </w:rPr>
        <w:t xml:space="preserve"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 </w:t>
      </w:r>
    </w:p>
    <w:p>
      <w:pPr>
        <w:pStyle w:val="Normal"/>
        <w:numPr>
          <w:ilvl w:val="0"/>
          <w:numId w:val="69"/>
        </w:numPr>
        <w:ind w:left="-284" w:hanging="0"/>
        <w:jc w:val="both"/>
        <w:rPr/>
      </w:pPr>
      <w:r>
        <w:rPr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Normal"/>
        <w:numPr>
          <w:ilvl w:val="0"/>
          <w:numId w:val="69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физкультурным  оборудованием вне занятий (в свободное время). </w:t>
      </w:r>
    </w:p>
    <w:p>
      <w:pPr>
        <w:pStyle w:val="Normal"/>
        <w:numPr>
          <w:ilvl w:val="0"/>
          <w:numId w:val="69"/>
        </w:numPr>
        <w:ind w:left="-284" w:hanging="0"/>
        <w:jc w:val="both"/>
        <w:rPr/>
      </w:pPr>
      <w:r>
        <w:rPr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Normal"/>
        <w:numPr>
          <w:ilvl w:val="0"/>
          <w:numId w:val="69"/>
        </w:numPr>
        <w:ind w:left="-284" w:hanging="0"/>
        <w:jc w:val="both"/>
        <w:rPr/>
      </w:pPr>
      <w:r>
        <w:rPr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69"/>
        </w:numPr>
        <w:ind w:left="-284" w:hanging="0"/>
        <w:jc w:val="both"/>
        <w:rPr/>
      </w:pPr>
      <w:r>
        <w:rPr>
          <w:sz w:val="28"/>
          <w:szCs w:val="28"/>
        </w:rPr>
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Проявляет интерес к различным видам игр, к участию в совместных играх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Интересуется собой (кто я?), сведениями о себе, о своём прошлом, о происходящих с ним изменениях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Интересуется предметами ближайшего окружения, их назначением, свойствами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Проявляет интерес к животным и растениям, к их особенностям, к простейшим взаимосвязям в природе;  участвует в сезонных наблюдениях.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ёт вопросы взрослому, ребёнку старшего возраста, слушает рассказы воспитателя о забавных случаях из жизни.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  слушать новые рассказы, сказки, стихи; участвует в обсуждениях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Участвует в разговорах во время рассматривания предметов, картин, иллюстраций, наблюдений за  живыми объектами; после просмотра спектаклей, мультфильмов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 xml:space="preserve">Активен при создании индивидуальных и коллективных композиций в рисунках, в лепке, аппликации; с удовольствием участвует в выставках детских работ. 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ытается петь, подпевать, двигаться под музыку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Проявляет интерес к участию в праздниках, постановках, совместных досугах и развлеч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пожалеть сверстника, обнять его, помочь.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Эмоционально и заинтересовано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, испытывает чувство радости; пытается в рисовании, лепке, аппликации изображать простые предметы явления, передавая их образную выразительность.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Проявляет эмоциональную отзывчивость на доступные возрасту музыкальные произведения, различает весёлые и грустные мелодии, пытается выразительно передавать игровые и сказочные образы.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Пытается отражать полученные впечатления в речи и продуктив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Умеет в быту, в самостоятельных играх посредством речи налаживать контакты, взаимодействовать со сверстниками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Умеет объединяться со сверстниками для игры в группу из 2 – 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ся своими впечатлениями с воспитателями и родителями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Может в случае проблемной ситуации  обратиться к знакомому взрослому, адекватно реагирует на замечания и предложения взрослого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воспитателю по имени и от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Normal"/>
        <w:numPr>
          <w:ilvl w:val="0"/>
          <w:numId w:val="23"/>
        </w:numPr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Normal"/>
        <w:numPr>
          <w:ilvl w:val="0"/>
          <w:numId w:val="23"/>
        </w:numPr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ет замечать непорядок в одежде и устранять его при небольшой помощи взрослых.</w:t>
      </w:r>
    </w:p>
    <w:p>
      <w:pPr>
        <w:pStyle w:val="Normal"/>
        <w:numPr>
          <w:ilvl w:val="0"/>
          <w:numId w:val="23"/>
        </w:numPr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ет, что надо соблюдать порядок и чистоту в помещении и на участке  детского сада, после игры убирать на место игрушки, строительный материал.</w:t>
      </w:r>
    </w:p>
    <w:p>
      <w:pPr>
        <w:pStyle w:val="Normal"/>
        <w:numPr>
          <w:ilvl w:val="0"/>
          <w:numId w:val="23"/>
        </w:numPr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 самостоятельно выполнить элементарное поручение (убрать игрушки, разложить материалы к занятиям)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Использует разные способы обследования предметов, включая простейшие опыты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 xml:space="preserve">Способен устанавливать простейшие связи между предметами и явлениями, делать простейшие обобщения. 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желание сооружать постройки по собственному замыслу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Умеет занимать себя игрой, самостоятельной художественной деятель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: знает своё имя, свой пол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Имеет первичные гендерное представления (мужчины смелые, сильные; женщины нежные, заботливые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членов своей семьи, их имена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родного города (посёлка)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Знаком с некоторыми профессиями (воспитатель, врач, продавец, повар, шофёр, строит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остейшие навыки организованного поведения в детском саду, дома, на улице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Способен самостоятельно  выполнять элементарные поручения, преодолевать небольшие трудности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блемной ситуации обращается за помощью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Испытывает положительные эмоции от правильно решё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В диалоге с педагогом умеет слышать и понять заданный вопрос, не перебивает говорящего взрослого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книгам, к рассматриванию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владевший необходимыми умениями и навыками»</w:t>
      </w:r>
    </w:p>
    <w:p>
      <w:pPr>
        <w:pStyle w:val="Normal"/>
        <w:numPr>
          <w:ilvl w:val="0"/>
          <w:numId w:val="49"/>
        </w:numPr>
        <w:ind w:left="0" w:hanging="360"/>
        <w:jc w:val="both"/>
        <w:rPr/>
      </w:pPr>
      <w:r>
        <w:rPr>
          <w:sz w:val="28"/>
          <w:szCs w:val="28"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49"/>
        </w:numPr>
        <w:ind w:left="0" w:hanging="360"/>
        <w:jc w:val="both"/>
        <w:rPr/>
      </w:pPr>
      <w:r>
        <w:rPr>
          <w:sz w:val="28"/>
          <w:szCs w:val="28"/>
        </w:rPr>
        <w:t>Приучен к опрятности (замечает непорядок в одежде, устраняет его при небольшой помощи взрослого).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ем воспитателя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Может ползать на четвереньках, лазать по лесенке стремянке, гимнастической стенке произвольным способом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 – 3 раза подряд и ловить; метать предметы правой и левой рукой на расстоянии не менее 5 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 людей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держиваться игровых правил в дидактических играх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Разыгрывает по просьбе взрослого и самостоятельно небольшие отрывки из знакомых сказок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тирует движения, мимику, интонацию изображаемых героев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Может принимать участие в беседах о театре (театр – актёры – зрители, поведение людей в зрительном зал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Умеет самостоятельно одеваться и раздеваться в определённой последовательнос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помочь накрыть стол к обеду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мит рыб и птиц (с помощью воспитател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sz w:val="28"/>
          <w:szCs w:val="28"/>
        </w:rPr>
        <w:t>Соблюдает элементарные правила взаимодействия с растениями и животными.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, называет и правильно использует детали строительного материала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располагать кирпичики, пластины вертикально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ет постройки, надстраивая или заменяя одни детали друг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составлять при помощи взрослого  группы из однородных предметов и выделять один предмет из группы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круг, квадрат, треугольник, предметы, имеющие углы и круглую форму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Понимает смысл обозначений: вверху – внизу, впереди – сзади, слева – справа, на, над,  - под, верхняя – нижняя (полоска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мысл слов: «утро», «вечер», «день», «но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>Называет знакомые предметы, объясняет их значение, выделяет и называет признаки (цвет, форма, материал)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уется в помещениях детского сада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ывает свой город (посёлок, село)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ет и называет некоторые растения,  животных и их детёнышей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яет наиболее характерные сезонные изменения в природе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яет бережное отношение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южетные картинки.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>
          <w:sz w:val="28"/>
          <w:szCs w:val="28"/>
        </w:rPr>
        <w:t>Отвечает на разнообразные вопросы взрослого, касающиеся ближнего окружения.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>
          <w:sz w:val="28"/>
          <w:szCs w:val="28"/>
        </w:rPr>
        <w:t>Использует все части речи, простые нераспространённые предложения и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numPr>
          <w:ilvl w:val="0"/>
          <w:numId w:val="85"/>
        </w:numPr>
        <w:ind w:left="0" w:hanging="360"/>
        <w:jc w:val="both"/>
        <w:rPr/>
      </w:pPr>
      <w:r>
        <w:rPr>
          <w:sz w:val="28"/>
          <w:szCs w:val="28"/>
        </w:rPr>
        <w:t>Называет произведение (в произвольном изложении), прослушав отрывок из него.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ет цвета, соответствующие изображаемым предметам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Правильно пользуется карандашами, фломастерами, кистью и крас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8"/>
          <w:szCs w:val="28"/>
        </w:rPr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8"/>
          <w:szCs w:val="28"/>
        </w:rPr>
        <w:t>Лепит различные предметы, состоящие из 1 – 3 частей, используя разнообразные приёмы ле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ёт изображения предметов из готовых фигур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ашает заготовки из бумаги разной формы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ет музыкальные произведения до конца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ёт знакомые песни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октавы)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ет изменения в звучании (тихо – громко)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ёт, не отставая и не опережая других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алочки и т.п.)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ред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ятилетнему</w:t>
      </w:r>
      <w:r>
        <w:rPr>
          <w:sz w:val="28"/>
          <w:szCs w:val="28"/>
        </w:rPr>
        <w:t xml:space="preserve">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соответствующими возрасту основными движениями. </w:t>
      </w:r>
    </w:p>
    <w:p>
      <w:pPr>
        <w:pStyle w:val="Normal"/>
        <w:numPr>
          <w:ilvl w:val="0"/>
          <w:numId w:val="72"/>
        </w:numPr>
        <w:ind w:left="0" w:hanging="360"/>
        <w:jc w:val="both"/>
        <w:rPr/>
      </w:pPr>
      <w:r>
        <w:rPr>
          <w:sz w:val="28"/>
          <w:szCs w:val="28"/>
        </w:rPr>
        <w:t>Проявляет интерес к участию в подвижных играх и физических упражнениях.</w:t>
      </w:r>
    </w:p>
    <w:p>
      <w:pPr>
        <w:pStyle w:val="Normal"/>
        <w:numPr>
          <w:ilvl w:val="0"/>
          <w:numId w:val="72"/>
        </w:numPr>
        <w:ind w:left="0" w:hanging="360"/>
        <w:jc w:val="both"/>
        <w:rPr/>
      </w:pPr>
      <w:r>
        <w:rPr>
          <w:sz w:val="28"/>
          <w:szCs w:val="28"/>
        </w:rPr>
        <w:t xml:space="preserve">Пользуется физкультурным  оборудованием вне занятий (в свободное время). </w:t>
      </w:r>
    </w:p>
    <w:p>
      <w:pPr>
        <w:pStyle w:val="Normal"/>
        <w:numPr>
          <w:ilvl w:val="0"/>
          <w:numId w:val="72"/>
        </w:numPr>
        <w:ind w:left="0" w:hanging="360"/>
        <w:jc w:val="both"/>
        <w:rPr/>
      </w:pPr>
      <w:r>
        <w:rPr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 с понятиями «здоровье», «болезнь».</w:t>
      </w:r>
    </w:p>
    <w:p>
      <w:pPr>
        <w:pStyle w:val="Normal"/>
        <w:numPr>
          <w:ilvl w:val="0"/>
          <w:numId w:val="72"/>
        </w:numPr>
        <w:ind w:left="0" w:hanging="360"/>
        <w:jc w:val="both"/>
        <w:rPr/>
      </w:pPr>
      <w:r>
        <w:rPr>
          <w:sz w:val="28"/>
          <w:szCs w:val="28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о пользе утренней зарядки,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информации, которую получает в процессе общения.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Проявляет устойчивый 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95"/>
        </w:numPr>
        <w:ind w:left="0" w:hanging="360"/>
        <w:jc w:val="both"/>
        <w:rPr/>
      </w:pPr>
      <w:r>
        <w:rPr>
          <w:sz w:val="28"/>
          <w:szCs w:val="28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Проявляет умение объединяться со детьми для совместных игр, распределять роли, поступать  в соответствии общим замыслом. Умеет подбирать предметы и атрибуты для сюжетно-ролевых игр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Речь, при взаимодействии со сверстниками, носит преимущественно ситуативный характер. Содержание общения со взрослыми выходит за пределы конкретной ситуации, речь при общении со взрослыми становится внеситуативной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проявить инициативу в оказании помощи товарищам , взрослым.</w:t>
      </w:r>
    </w:p>
    <w:p>
      <w:pPr>
        <w:pStyle w:val="Normal"/>
        <w:numPr>
          <w:ilvl w:val="0"/>
          <w:numId w:val="77"/>
        </w:numPr>
        <w:ind w:left="0" w:hanging="360"/>
        <w:jc w:val="both"/>
        <w:rPr/>
      </w:pPr>
      <w:r>
        <w:rPr>
          <w:sz w:val="28"/>
          <w:szCs w:val="28"/>
        </w:rPr>
        <w:t>В взаимоотношениях со сверстниками проявляет избирательность, которая выражается в предпочтении одних детей другим. Проявляются постоянные партнёры по иг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может менять роли. Умеет соблюдать правила игры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Самостоятельно или после напоминания со стороны взрослого использует в общении со взрослыми «вежливые» слова, обращается к сотрудниками детского сада по имени-отчеству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8"/>
          <w:szCs w:val="28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, что нельзя вмешиваться в разговор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ет элементарными навыками самообслуживания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ространстве детского сада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в простейшие настольно-печатные игры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конструировать по собственному замыслу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Начинает проявляться образное предвосхищение. На основе пространственного расположения объектов может сказать, что произойдёт в результате их взаимодействия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придумать небольшую сказку на заданную тему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своё имя и фамилию, возраст, имена членов своей семьи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рассказать о своём  родном городе (посёлке, селе), назвать его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некоторые государственные праздники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ссийской армии, её роли в защите Родины. Знает некоторые военные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дивидуальные и коллективные  поручения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numPr>
          <w:ilvl w:val="0"/>
          <w:numId w:val="55"/>
        </w:numPr>
        <w:ind w:left="0" w:hanging="360"/>
        <w:jc w:val="both"/>
        <w:rPr/>
      </w:pPr>
      <w:r>
        <w:rPr>
          <w:sz w:val="28"/>
          <w:szCs w:val="28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редоточенно действовать в течение 15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владевший необходимыми умениями и навыками»</w:t>
      </w:r>
    </w:p>
    <w:p>
      <w:pPr>
        <w:pStyle w:val="Normal"/>
        <w:numPr>
          <w:ilvl w:val="0"/>
          <w:numId w:val="49"/>
        </w:numPr>
        <w:ind w:left="0" w:hanging="360"/>
        <w:jc w:val="both"/>
        <w:rPr/>
      </w:pPr>
      <w:r>
        <w:rPr>
          <w:sz w:val="28"/>
          <w:szCs w:val="28"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49"/>
        </w:numPr>
        <w:ind w:left="0" w:hanging="360"/>
        <w:jc w:val="both"/>
        <w:rPr/>
      </w:pPr>
      <w:r>
        <w:rPr>
          <w:sz w:val="28"/>
          <w:szCs w:val="28"/>
        </w:rPr>
        <w:t>Соблюдает элементарные правила гигиены (по мере необходимости моет руки с мылом, пользуется расчёской, носовым платком, прикрывает рот при кашле).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за помощью к взрослым при заболевании и травме.</w:t>
      </w:r>
    </w:p>
    <w:p>
      <w:pPr>
        <w:pStyle w:val="Normal"/>
        <w:numPr>
          <w:ilvl w:val="0"/>
          <w:numId w:val="49"/>
        </w:numPr>
        <w:ind w:left="0" w:hanging="360"/>
        <w:jc w:val="both"/>
        <w:rPr/>
      </w:pPr>
      <w:r>
        <w:rPr>
          <w:sz w:val="28"/>
          <w:szCs w:val="28"/>
        </w:rPr>
        <w:t>Соблюдает элементарные правила приёма пищи(правильно пользуется столовыми приборами, салфеткой, поласкает рот после 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ет правильное исходное положение 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жет ловить мяч кистями рук с расстояния до 1,5 м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Ходит на лыжах скользящим шагом на расстояние до 500 м, выполняет поворот переступанием, поднимается на горку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Объединяясь в игре со сверстниками, 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на себя роль, владеет способом ролевого поведен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Соблюдает ролевое соподчинение (продавец – покупатель) и ведёт ролевые диалог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В дидактических играх противостоит трудностям, подчиняется правилам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В самостоятельных театрализованных играх обустраивает место для игры (режиссёрской, драматизации).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остейшие представления о театральных професс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 xml:space="preserve">Самостоятельно одевается, раздеваться, складывает и убирает одежду, с помощью взрослого приводит её в порядок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Самостоятельно готовит к занятиям своё рабочее место, убирает материалы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sz w:val="28"/>
          <w:szCs w:val="28"/>
        </w:rPr>
        <w:t>Соблюдает элементарные правила поведения на улице и в транспорте,  элементарные правила  дорожного движения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значение.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 Узнаёт и называет дорожные знаки «Пешеходный переход», «Дети»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строительные  детали с учётом их конструктивных свойств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Способен преобразовывать постройки в соответствии с зад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гибать прямоугольный лист бумаги попо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Умеет считать до 5 (количественный счёт), отвечать на вопрос «Сколько всего?»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Сравнивает количество предметов в группах на основе счёта (в пределах 5),  а так же путём поштучного соотнесения предметов двух групп (составления пар); определять каких предметов больше, меньше, равное количество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sz w:val="28"/>
          <w:szCs w:val="28"/>
        </w:rPr>
        <w:t>Определяет положение предметов в пространстве по отношению к себе    (вверху – внизу, впереди – сзади); умеет двигаться в нужном направлении по сигналу: вперёд и назад; вверх и вниз (по лестнице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асти су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 xml:space="preserve">Называет разные  предметы, которые окружают его в помещениях, на участке, на улице; знает их назначение. 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 признаки и количество предметов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>Называет домашних животных и знает, какую пользу они приносят человеку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некоторые растения ближайшего окружения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 времена года в правильной последовательности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и употребляет слова-антонимы; умеет образовывать новые слова по аналогии со знаковыми словами (сахарница – сухарница).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выделять первый звук в слове.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о содержании сюжетной картинки.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зрослого повторяет образцы описани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85"/>
        </w:numPr>
        <w:ind w:left="0" w:hanging="360"/>
        <w:jc w:val="both"/>
        <w:rPr/>
      </w:pPr>
      <w:r>
        <w:rPr>
          <w:sz w:val="28"/>
          <w:szCs w:val="28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numPr>
          <w:ilvl w:val="0"/>
          <w:numId w:val="85"/>
        </w:numPr>
        <w:ind w:left="0" w:hanging="360"/>
        <w:jc w:val="both"/>
        <w:rPr/>
      </w:pPr>
      <w:r>
        <w:rPr>
          <w:sz w:val="28"/>
          <w:szCs w:val="28"/>
        </w:rPr>
        <w:t>Рассматривает иллюстрированные издания детских книг, проявляет интерес к ним.</w:t>
      </w:r>
    </w:p>
    <w:p>
      <w:pPr>
        <w:pStyle w:val="Normal"/>
        <w:numPr>
          <w:ilvl w:val="0"/>
          <w:numId w:val="85"/>
        </w:numPr>
        <w:ind w:left="0" w:hanging="360"/>
        <w:jc w:val="both"/>
        <w:rPr/>
      </w:pPr>
      <w:r>
        <w:rPr>
          <w:sz w:val="28"/>
          <w:szCs w:val="28"/>
        </w:rPr>
        <w:t xml:space="preserve">Драматизирует (инсценирует) с помощью взрослого небольшие сказки (отрывки ска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Изображает предметы путём создания отчётливых форм, подбора цвета, аккуратного закрашивания, использования разных материалов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Передаёт несложный сюжет, объединяя в рисунке несколько предметов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Выделяет выразительные средства дымковской и филимоновской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8"/>
          <w:szCs w:val="28"/>
        </w:rPr>
        <w:t>Создаёт образцы разных предметов и игрушек, объединяет их в коллективную композицию; использует всё многообразие усвоенных приёмов ле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ёт песни по мелодии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сексты - септимы)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протяжно, чётко произносить слова; вместе с другими детьми – начинать и заканчивать пение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ет выполнять движения: пружинка, подскоки, движения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на металлофоне простейшие мелодии на одном зв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таршего дошкольного возраста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м</w:t>
      </w:r>
      <w:r>
        <w:rPr>
          <w:sz w:val="28"/>
          <w:szCs w:val="28"/>
        </w:rPr>
        <w:t xml:space="preserve"> при успешном освоении Программы достигается следующий уровень развития интегративных качеств ребёнка.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«Физически развитый,</w:t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156"/>
        <w:widowControl/>
        <w:numPr>
          <w:ilvl w:val="0"/>
          <w:numId w:val="64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нтропометрические показатели (рост, вес)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орме. Владеет в соответствии с возрастом основными движениями. Проявляет интерес к участию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вижных играх и физических упраж</w:t>
        <w:softHyphen/>
        <w:t>нениях.</w:t>
      </w:r>
    </w:p>
    <w:p>
      <w:pPr>
        <w:pStyle w:val="Style156"/>
        <w:widowControl/>
        <w:numPr>
          <w:ilvl w:val="0"/>
          <w:numId w:val="64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амостоятельно выполнять доступные возрасту гигиенические процедуры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элементарные представления о ценности здоровья, пользе зака</w:t>
        <w:softHyphen/>
        <w:t xml:space="preserve">ливания, необходимости соблюдения правил гигиены 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вседневной жиз</w:t>
        <w:softHyphen/>
        <w:t>ни. Знает о пользе утренней зарядки, физических упражнений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1"/>
        <w:widowControl/>
        <w:numPr>
          <w:ilvl w:val="0"/>
          <w:numId w:val="6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чинает проявлять умение заботиться о своем здоровье.</w:t>
      </w:r>
    </w:p>
    <w:p>
      <w:pPr>
        <w:pStyle w:val="Style152"/>
        <w:widowControl/>
        <w:ind w:firstLine="709"/>
        <w:jc w:val="both"/>
        <w:rPr>
          <w:rStyle w:val="FontStyle30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11"/>
        <w:widowControl/>
        <w:numPr>
          <w:ilvl w:val="0"/>
          <w:numId w:val="4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различные источники информации, способствующие обога- щению игры (кино, литература, экскурсии и др.).</w:t>
      </w:r>
    </w:p>
    <w:p>
      <w:pPr>
        <w:pStyle w:val="Style11"/>
        <w:widowControl/>
        <w:numPr>
          <w:ilvl w:val="0"/>
          <w:numId w:val="4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устойчивый интерес к различным видам детской деятель</w:t>
        <w:softHyphen/>
        <w:t>ности: конструированию, изобразительной деятельности, игре.</w:t>
      </w:r>
    </w:p>
    <w:p>
      <w:pPr>
        <w:pStyle w:val="Style11"/>
        <w:widowControl/>
        <w:numPr>
          <w:ilvl w:val="0"/>
          <w:numId w:val="4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любознательность, интерес к исследовательской деятельнос</w:t>
        <w:softHyphen/>
        <w:t>ти, экспериментированию, к проектной деятельност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"/>
        <w:widowControl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Style11"/>
        <w:widowControl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являет эмоциональное отношение к литературным произведением, выражает свое отношение к конкретному поступку литературного </w:t>
      </w:r>
      <w:r>
        <w:rPr>
          <w:rStyle w:val="FontStyle207"/>
          <w:rFonts w:cs="Times New Roman" w:ascii="Times New Roman" w:hAnsi="Times New Roman"/>
          <w:sz w:val="28"/>
          <w:szCs w:val="28"/>
          <w:vertAlign w:val="superscript"/>
        </w:rPr>
        <w:t xml:space="preserve">_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ерсонажа.</w:t>
      </w:r>
    </w:p>
    <w:p>
      <w:pPr>
        <w:pStyle w:val="Style11"/>
        <w:widowControl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скрытые мотивы поведения героев произведения.</w:t>
      </w:r>
    </w:p>
    <w:p>
      <w:pPr>
        <w:pStyle w:val="Style11"/>
        <w:widowControl/>
        <w:numPr>
          <w:ilvl w:val="0"/>
          <w:numId w:val="96"/>
        </w:numPr>
        <w:tabs>
          <w:tab w:val="clear" w:pos="708"/>
          <w:tab w:val="left" w:pos="709" w:leader="none"/>
          <w:tab w:val="left" w:pos="4790" w:leader="none"/>
        </w:tabs>
        <w:spacing w:lineRule="auto" w:line="240"/>
        <w:ind w:left="0" w:hanging="360"/>
        <w:rPr>
          <w:rStyle w:val="FontStyle308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Style11"/>
        <w:widowControl/>
        <w:numPr>
          <w:ilvl w:val="0"/>
          <w:numId w:val="96"/>
        </w:numPr>
        <w:tabs>
          <w:tab w:val="clear" w:pos="708"/>
          <w:tab w:val="left" w:pos="709" w:leader="none"/>
          <w:tab w:val="left" w:pos="4771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являет эстетические чувства, эмоции, эстетический вкус, эстетическое восприятие, интерес к искусству. </w:t>
      </w:r>
    </w:p>
    <w:p>
      <w:pPr>
        <w:pStyle w:val="Style17"/>
        <w:widowControl/>
        <w:tabs>
          <w:tab w:val="clear" w:pos="708"/>
          <w:tab w:val="left" w:pos="3600" w:leader="none"/>
        </w:tabs>
        <w:ind w:firstLine="709"/>
        <w:jc w:val="both"/>
        <w:rPr>
          <w:rStyle w:val="FontStyle20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средствами общения</w:t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 способами взаимодействия со взрослыми и сверстниками»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пределяет роли до начала игры и строит свое поведение, придержи</w:t>
        <w:softHyphen/>
        <w:t>ваясь роли.</w:t>
      </w:r>
    </w:p>
    <w:p>
      <w:pPr>
        <w:pStyle w:val="Style52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очинять оригинальные и последовательно разворачивающиеся истории и рассказывать их сверстникам и взрослым.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все части речи, активно занимается словотворчеством, ис</w:t>
        <w:softHyphen/>
        <w:t>пользует синонимы и антонимы.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делиться с педагогом и другими детьми разнообразными впе</w:t>
        <w:softHyphen/>
        <w:t>чатлениями, ссылается на источник полученной информации (телепере</w:t>
        <w:softHyphen/>
        <w:t>дача, рассказ близкого человека, посещение выставки, детского спектак</w:t>
        <w:softHyphen/>
        <w:t>ля и т.д.).</w:t>
      </w:r>
    </w:p>
    <w:p>
      <w:pPr>
        <w:pStyle w:val="Style11"/>
        <w:widowControl/>
        <w:numPr>
          <w:ilvl w:val="0"/>
          <w:numId w:val="8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умение поддерживать беседу, высказывает свою точку зре</w:t>
        <w:softHyphen/>
        <w:t>ния, согласие или несогласие с ответом товарища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1"/>
        <w:widowControl/>
        <w:numPr>
          <w:ilvl w:val="0"/>
          <w:numId w:val="5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умение работать коллективно, договариваться со сверстни</w:t>
        <w:softHyphen/>
        <w:t>ками о том, кто какую часть работы будет выполнять.</w:t>
      </w:r>
    </w:p>
    <w:p>
      <w:pPr>
        <w:pStyle w:val="Style24"/>
        <w:widowControl/>
        <w:numPr>
          <w:ilvl w:val="0"/>
          <w:numId w:val="52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Если при распределении ролей в игре возникают конфликты, связан</w:t>
        <w:softHyphen/>
        <w:t>ные с субординацией ролевого поведения, решает спорные вопросы и ула</w:t>
        <w:softHyphen/>
        <w:t>живает конфликты с помощью речи: убеждает, доказывает, объясняет.</w:t>
      </w:r>
    </w:p>
    <w:p>
      <w:pPr>
        <w:pStyle w:val="Style24"/>
        <w:widowControl/>
        <w:numPr>
          <w:ilvl w:val="0"/>
          <w:numId w:val="52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, что надо заботиться о младших, помогать им, защищать тех. кто слабее.</w:t>
      </w:r>
    </w:p>
    <w:p>
      <w:pPr>
        <w:pStyle w:val="Style11"/>
        <w:widowControl/>
        <w:numPr>
          <w:ilvl w:val="0"/>
          <w:numId w:val="5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ам или с небольшой помощью взрослого оценивать сваи пос</w:t>
        <w:softHyphen/>
        <w:t>тупки и поступки сверстников.</w:t>
      </w:r>
    </w:p>
    <w:p>
      <w:pPr>
        <w:pStyle w:val="Style24"/>
        <w:widowControl/>
        <w:numPr>
          <w:ilvl w:val="0"/>
          <w:numId w:val="52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общепринятые нормы поведения в детско саду, на улице.</w:t>
      </w:r>
    </w:p>
    <w:p>
      <w:pPr>
        <w:pStyle w:val="Style24"/>
        <w:widowControl/>
        <w:numPr>
          <w:ilvl w:val="0"/>
          <w:numId w:val="52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повседневной жизни сам, без напоминания со стороны взросло пользуется «вежливыми» словам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 личностные задачи (проблемы), адекватные возрасту»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ет элементарными навыками самообслуживания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286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286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конструировать по собственному замыслу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использовать простые схематичные изображения для реше</w:t>
        <w:softHyphen/>
        <w:t xml:space="preserve">ния несложных задач, строить по схеме, решать лабиринтные задачи, 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</w:t>
        <w:softHyphen/>
        <w:t>имодействия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самостоятельно придумать небольшую сказку на заданную тему. 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самостоятельно находить интересное для себя занятие. 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имеющий первичные представления</w:t>
      </w:r>
    </w:p>
    <w:p>
      <w:pPr>
        <w:pStyle w:val="Style86"/>
        <w:widowControl/>
        <w:ind w:firstLine="709"/>
        <w:jc w:val="center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о себе, семье, обществе, государстве, мире и природе»</w:t>
      </w:r>
    </w:p>
    <w:p>
      <w:pPr>
        <w:pStyle w:val="Style11"/>
        <w:widowControl/>
        <w:numPr>
          <w:ilvl w:val="0"/>
          <w:numId w:val="7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Style11"/>
        <w:widowControl/>
        <w:numPr>
          <w:ilvl w:val="0"/>
          <w:numId w:val="7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семейные праздники. Имеет постоянные обязанности по дому.</w:t>
      </w:r>
    </w:p>
    <w:p>
      <w:pPr>
        <w:pStyle w:val="Style11"/>
        <w:widowControl/>
        <w:numPr>
          <w:ilvl w:val="0"/>
          <w:numId w:val="7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рассказать о своем родном городе (поселке, селе), назвать улицу, на которой живет.</w:t>
      </w:r>
    </w:p>
    <w:p>
      <w:pPr>
        <w:pStyle w:val="Style11"/>
        <w:widowControl/>
        <w:numPr>
          <w:ilvl w:val="0"/>
          <w:numId w:val="7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, что Российская Федерация (Россия) — огромная многонацио</w:t>
        <w:softHyphen/>
        <w:t>нальная страна; что Москва — столица нашей Родины. Имеет представле</w:t>
        <w:softHyphen/>
        <w:t>ние о флаге, гербе, мелодии гимна.</w:t>
      </w:r>
    </w:p>
    <w:p>
      <w:pPr>
        <w:pStyle w:val="Style11"/>
        <w:widowControl/>
        <w:numPr>
          <w:ilvl w:val="0"/>
          <w:numId w:val="7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едставление о Российской армии, о годах войны, о Дне Побед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универсальными</w:t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предпосылками учебной деятельности»</w:t>
      </w:r>
    </w:p>
    <w:p>
      <w:pPr>
        <w:pStyle w:val="Style128"/>
        <w:widowControl/>
        <w:numPr>
          <w:ilvl w:val="0"/>
          <w:numId w:val="59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Style118"/>
        <w:widowControl/>
        <w:numPr>
          <w:ilvl w:val="0"/>
          <w:numId w:val="5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Style11"/>
        <w:widowControl/>
        <w:numPr>
          <w:ilvl w:val="0"/>
          <w:numId w:val="5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Style128"/>
        <w:widowControl/>
        <w:numPr>
          <w:ilvl w:val="0"/>
          <w:numId w:val="59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 </w:t>
      </w:r>
    </w:p>
    <w:p>
      <w:pPr>
        <w:pStyle w:val="Style128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"/>
        <w:widowControl/>
        <w:numPr>
          <w:ilvl w:val="0"/>
          <w:numId w:val="6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Здоровье»</w:t>
      </w:r>
    </w:p>
    <w:p>
      <w:pPr>
        <w:pStyle w:val="Style52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быстро, аккуратно одеваться и раздеваться, соблюдать порядок в своем шкафу</w:t>
      </w:r>
    </w:p>
    <w:p>
      <w:pPr>
        <w:pStyle w:val="Style11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навыки опрятности (замечает непорядок в одежде, устраняет его при небольшой помощи взрослых).</w:t>
      </w:r>
    </w:p>
    <w:p>
      <w:pPr>
        <w:pStyle w:val="Style11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формированы элементарные навыки личной гигиены (самостоятель</w:t>
        <w:softHyphen/>
        <w:t>но чистит зубы, моет руки перед едой; при кашле и чихании закрывает рот и нос платком).</w:t>
      </w:r>
    </w:p>
    <w:p>
      <w:pPr>
        <w:pStyle w:val="Style11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ет простейшими навыками поведения во время еды, пользуется вилкой, ножом.</w:t>
      </w:r>
    </w:p>
    <w:p>
      <w:pPr>
        <w:pStyle w:val="Style11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начальные представления о составляющих (важных компонен</w:t>
        <w:softHyphen/>
        <w:t>тах) здорового образа жизни (правильное питание, движение, сон) и фак</w:t>
        <w:softHyphen/>
        <w:t>торах, разрушающих здоровье.</w:t>
      </w:r>
    </w:p>
    <w:p>
      <w:pPr>
        <w:pStyle w:val="Style11"/>
        <w:widowControl/>
        <w:numPr>
          <w:ilvl w:val="0"/>
          <w:numId w:val="3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о значении для здоровья человека ежедневной утренней гимнас</w:t>
        <w:softHyphen/>
        <w:t>тики, закаливания организма, соблюдения режима дня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Физическая культура»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ходить и бегать легко, ритмично, сохраняя правильную осанку, направление и темп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лазать по гимнастической стенке (высота 2,5 м) с изменением темпа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ыгать на мягкое покрытие (высота 20 см), прыгать в обозна</w:t>
        <w:softHyphen/>
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</w:t>
        <w:softHyphen/>
        <w:t>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упражнения на статическое и динамическое равновесие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Ходит на лыжах скользящим шагом на расстояние около 2 км; ухаживает за лыжами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кататься на самокате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аствует в упражнениях с элементами спортивных игр: городки, бадминтон, футбол, хоккей.</w:t>
      </w:r>
    </w:p>
    <w:p>
      <w:pPr>
        <w:pStyle w:val="Style11"/>
        <w:widowControl/>
        <w:numPr>
          <w:ilvl w:val="0"/>
          <w:numId w:val="1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плавать (произвольно).</w:t>
      </w:r>
    </w:p>
    <w:p>
      <w:pPr>
        <w:pStyle w:val="Style99"/>
        <w:widowControl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rPr/>
      </w:pPr>
      <w:r>
        <w:rPr>
          <w:rStyle w:val="FontStyle227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Социализация»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оговаривается с партнерами, во что играть, кто кем будет в игре; подчиняется правилам игры.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разворачивать содержание игры в зависимости от количества играющих детей.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  <w:tab w:val="left" w:pos="7286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дидактических играх оценивает свои возможности и без обиды воспринимает проигрыш.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  <w:tab w:val="left" w:pos="7507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ет правила игры сверстникам.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ле просмотра спектакля может оценить игру актера (актеров), ис</w:t>
        <w:softHyphen/>
        <w:t>пользуемые средства художественной выразительности и элементы худо</w:t>
        <w:softHyphen/>
        <w:t>жественного оформления постановки.</w:t>
      </w:r>
    </w:p>
    <w:p>
      <w:pPr>
        <w:pStyle w:val="Style11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в творческом опыте несколько ролей, сыгранных в спектаклях в де</w:t>
        <w:softHyphen/>
        <w:t>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Труд»</w:t>
      </w:r>
    </w:p>
    <w:p>
      <w:pPr>
        <w:pStyle w:val="Style11"/>
        <w:widowControl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одевается и раздевается, сушит мокрые вещи, ухажива</w:t>
        <w:softHyphen/>
        <w:t>ет за обувью.</w:t>
      </w:r>
    </w:p>
    <w:p>
      <w:pPr>
        <w:pStyle w:val="Style128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7248" w:leader="none"/>
        </w:tabs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полняет обязанности дежурного по столовой, правильно сервирует стол. </w:t>
      </w:r>
    </w:p>
    <w:p>
      <w:pPr>
        <w:pStyle w:val="Style128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7248" w:leader="none"/>
        </w:tabs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ет порядок в группе и на участке детского сада.</w:t>
      </w:r>
    </w:p>
    <w:p>
      <w:pPr>
        <w:pStyle w:val="Style128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7248" w:leader="none"/>
        </w:tabs>
        <w:spacing w:lineRule="auto" w:line="240"/>
        <w:ind w:left="0" w:hanging="36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поручения по уходу за животными и растениями в уголке природы.</w:t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Безопасность»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организованного поведения в детском саду.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"/>
        <w:widowControl/>
        <w:numPr>
          <w:ilvl w:val="0"/>
          <w:numId w:val="9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Познание»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Продуктивная (конструктивная) деятельность. </w:t>
      </w:r>
    </w:p>
    <w:p>
      <w:pPr>
        <w:pStyle w:val="Style11"/>
        <w:widowControl/>
        <w:numPr>
          <w:ilvl w:val="0"/>
          <w:numId w:val="9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анализировать образец постройки.</w:t>
      </w:r>
    </w:p>
    <w:p>
      <w:pPr>
        <w:pStyle w:val="Style11"/>
        <w:widowControl/>
        <w:numPr>
          <w:ilvl w:val="0"/>
          <w:numId w:val="9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ланировать этапы создания собственной постройки, находить конструктивные решения.</w:t>
      </w:r>
    </w:p>
    <w:p>
      <w:pPr>
        <w:pStyle w:val="Style11"/>
        <w:widowControl/>
        <w:numPr>
          <w:ilvl w:val="0"/>
          <w:numId w:val="9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постройки по рисунку.</w:t>
      </w:r>
    </w:p>
    <w:p>
      <w:pPr>
        <w:pStyle w:val="Style11"/>
        <w:widowControl/>
        <w:numPr>
          <w:ilvl w:val="0"/>
          <w:numId w:val="9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работать коллективно. 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элементарных математических представлений. 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ет (от</w:t>
        <w:softHyphen/>
        <w:t>считывает) в пределах 10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о пользуется количественными и порядковыми числительны</w:t>
        <w:softHyphen/>
        <w:t>ми (в пределах 10), отвечает на вопросы: «Сколько?», «Который по счету?»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равнивает неравные группы предметов двумя способами (удаление и добавление единицы)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мещает предметы различной величины (до 7-10) в порядке возрас</w:t>
        <w:softHyphen/>
        <w:t>тания, убывания их длины, ширины, высоты, толщины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ражает словами местонахождение предмета по отношению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ебе, другим предметам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утро, день,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вечер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очь; имеет представление о смене частей суток.</w:t>
      </w:r>
    </w:p>
    <w:p>
      <w:pPr>
        <w:pStyle w:val="Style11"/>
        <w:widowControl/>
        <w:numPr>
          <w:ilvl w:val="0"/>
          <w:numId w:val="1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текущий день недели.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Формирование целостной картины мира. </w:t>
      </w:r>
    </w:p>
    <w:p>
      <w:pPr>
        <w:pStyle w:val="Style11"/>
        <w:widowControl/>
        <w:numPr>
          <w:ilvl w:val="0"/>
          <w:numId w:val="1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виды транспорта, предметы, облегчающие труд человека в быту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лассифицирует предметы, определяет материалы, из которых они сделаны. 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 название родного города (поселка), страны, ее столицу. 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времена года, отмечает их особенности. 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 о взаимодействии человека с природой в разное время года. 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 о значении солнца, воздуха и воды для человека, животных, растений. </w:t>
      </w:r>
    </w:p>
    <w:p>
      <w:pPr>
        <w:pStyle w:val="Style128"/>
        <w:widowControl/>
        <w:numPr>
          <w:ilvl w:val="0"/>
          <w:numId w:val="1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Бережно относится к природе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7286" w:leader="none"/>
        </w:tabs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28"/>
        <w:widowControl/>
        <w:numPr>
          <w:ilvl w:val="0"/>
          <w:numId w:val="88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участвовать в беседе.</w:t>
      </w:r>
    </w:p>
    <w:p>
      <w:pPr>
        <w:pStyle w:val="Style11"/>
        <w:widowControl/>
        <w:numPr>
          <w:ilvl w:val="0"/>
          <w:numId w:val="8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аргументировано и доброжелательно оценивать ответ, высказывание сверстника.</w:t>
      </w:r>
    </w:p>
    <w:p>
      <w:pPr>
        <w:pStyle w:val="Style11"/>
        <w:widowControl/>
        <w:numPr>
          <w:ilvl w:val="0"/>
          <w:numId w:val="8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шие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литературные произведения.</w:t>
      </w:r>
    </w:p>
    <w:p>
      <w:pPr>
        <w:pStyle w:val="Style11"/>
        <w:widowControl/>
        <w:numPr>
          <w:ilvl w:val="0"/>
          <w:numId w:val="8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ет место звука в слове.</w:t>
      </w:r>
    </w:p>
    <w:p>
      <w:pPr>
        <w:pStyle w:val="Style11"/>
        <w:widowControl/>
        <w:numPr>
          <w:ilvl w:val="0"/>
          <w:numId w:val="88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подбирать к существительному несколько прилагательных; заме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ня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лово другим словом со сходным значением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7286" w:leader="none"/>
        </w:tabs>
        <w:ind w:firstLine="709"/>
        <w:jc w:val="center"/>
        <w:rPr>
          <w:rStyle w:val="FontStyle227"/>
          <w:rFonts w:ascii="Times New Roman" w:hAnsi="Times New Roman" w:eastAsia="Microsoft Sans Serif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clear" w:pos="708"/>
          <w:tab w:val="left" w:pos="7286" w:leader="none"/>
        </w:tabs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"/>
        <w:widowControl/>
        <w:numPr>
          <w:ilvl w:val="0"/>
          <w:numId w:val="8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2—3 программных стихотворений (при необходимости следует напомнить ребенку первые строчки), 2—3 считалки, 2-3 загадки. Называет жанр произведения.</w:t>
      </w:r>
    </w:p>
    <w:p>
      <w:pPr>
        <w:pStyle w:val="Style128"/>
        <w:widowControl/>
        <w:numPr>
          <w:ilvl w:val="0"/>
          <w:numId w:val="84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"/>
        <w:widowControl/>
        <w:numPr>
          <w:ilvl w:val="0"/>
          <w:numId w:val="61"/>
        </w:numPr>
        <w:spacing w:lineRule="auto" w:line="240"/>
        <w:ind w:left="0" w:hanging="360"/>
        <w:rPr>
          <w:rStyle w:val="FontStyle249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Style11"/>
        <w:widowControl/>
        <w:numPr>
          <w:ilvl w:val="0"/>
          <w:numId w:val="6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Style11"/>
        <w:widowControl/>
        <w:numPr>
          <w:ilvl w:val="0"/>
          <w:numId w:val="6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особенности изобразительных материалов.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изображения предметов (с натуры, по представле</w:t>
        <w:softHyphen/>
        <w:t>нию); сюжетные изображения.</w:t>
      </w:r>
    </w:p>
    <w:p>
      <w:pPr>
        <w:pStyle w:val="Style1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разнообразные композиционные решения, изобразительные материалы.</w:t>
      </w:r>
    </w:p>
    <w:p>
      <w:pPr>
        <w:pStyle w:val="Style1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различные цвета и оттенки для создания выразительных образов.</w:t>
      </w:r>
    </w:p>
    <w:p>
      <w:pPr>
        <w:pStyle w:val="Style11"/>
        <w:widowControl/>
        <w:numPr>
          <w:ilvl w:val="0"/>
          <w:numId w:val="53"/>
        </w:numPr>
        <w:tabs>
          <w:tab w:val="clear" w:pos="708"/>
          <w:tab w:val="left" w:pos="0" w:leader="none"/>
          <w:tab w:val="left" w:pos="721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узоры по мотивам народного декоративно-прикладного искусства.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Лепк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4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епят предметы разной формы, используя усвоенные приемы и способы.</w:t>
      </w:r>
    </w:p>
    <w:p>
      <w:pPr>
        <w:pStyle w:val="Style11"/>
        <w:widowControl/>
        <w:numPr>
          <w:ilvl w:val="0"/>
          <w:numId w:val="4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небольшие сюжетные композиции, передавая пропорции, позы и движения фигур.</w:t>
      </w:r>
    </w:p>
    <w:p>
      <w:pPr>
        <w:pStyle w:val="Style11"/>
        <w:widowControl/>
        <w:numPr>
          <w:ilvl w:val="0"/>
          <w:numId w:val="4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изображения по мотивам народных игрушек.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4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ображает предметы и создает несложные сюжетные композиции, используя разнообразные приемы вырезания, обрывания бу</w:t>
        <w:softHyphen/>
        <w:t>маг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высокие и низкие звуки (в пределах квинты)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еть без напряжения, плавно, легким звуком; отчетливо произ</w:t>
        <w:softHyphen/>
        <w:t>носить слова, своевременно начинать и заканчивать песню; петь в сопро</w:t>
        <w:softHyphen/>
        <w:t>вождении музыкального инструмента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ритмично двигаться в соответствии с характером и динамикой музыки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7392" w:leader="none"/>
        </w:tabs>
        <w:spacing w:lineRule="auto" w:line="240"/>
        <w:ind w:left="0" w:hanging="360"/>
        <w:rPr>
          <w:rStyle w:val="FontStyle29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инсценирует содержание песен, хороводов; действует, не подражая другим детям.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7334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играть мелодии на металлофоне по одному и в небольшой группе детей.</w:t>
      </w:r>
    </w:p>
    <w:p>
      <w:pPr>
        <w:pStyle w:val="Style11"/>
        <w:widowControl/>
        <w:tabs>
          <w:tab w:val="clear" w:pos="708"/>
          <w:tab w:val="left" w:pos="709" w:leader="none"/>
          <w:tab w:val="left" w:pos="733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1"/>
        <w:widowControl/>
        <w:tabs>
          <w:tab w:val="clear" w:pos="708"/>
          <w:tab w:val="left" w:pos="709" w:leader="none"/>
          <w:tab w:val="left" w:pos="7334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08"/>
          <w:tab w:val="left" w:pos="709" w:leader="none"/>
          <w:tab w:val="left" w:pos="73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старшего дошкольного возраста (подготовительная группа)</w:t>
      </w:r>
    </w:p>
    <w:p>
      <w:pPr>
        <w:pStyle w:val="Style93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Style w:val="FontStyle266"/>
          <w:rFonts w:cs="Times New Roman" w:ascii="Times New Roman" w:hAnsi="Times New Roman"/>
        </w:rPr>
        <w:t>Планируемые промежуточные результаты освоения Программы</w:t>
      </w:r>
    </w:p>
    <w:p>
      <w:pPr>
        <w:pStyle w:val="Style11"/>
        <w:widowControl/>
        <w:spacing w:lineRule="auto" w:line="240"/>
        <w:ind w:firstLine="72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ланируемые промежуточные результаты освоения Программы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в под</w:t>
        <w:softHyphen/>
        <w:t xml:space="preserve">готовительной к школе групп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впадают с итоговыми результатами осво</w:t>
        <w:softHyphen/>
        <w:t>ения Программы, поэтому они изложены в отдельном разделе, завершающем содержательную часть Программы.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66"/>
          <w:rFonts w:cs="Times New Roman" w:ascii="Times New Roman" w:hAnsi="Times New Roman"/>
        </w:rPr>
        <w:t>Итоговые результаты освоения Программы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ланируемые результаты освоения детьми основной общеобразователь</w:t>
        <w:softHyphen/>
        <w:t>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Style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ми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годам при успешном освоении Программы достигается следую</w:t>
        <w:softHyphen/>
        <w:t>щий уровень развития интегративных качеств ребенка.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«Физически развитый,</w:t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11"/>
        <w:widowControl/>
        <w:numPr>
          <w:ilvl w:val="0"/>
          <w:numId w:val="3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Style11"/>
        <w:widowControl/>
        <w:numPr>
          <w:ilvl w:val="0"/>
          <w:numId w:val="33"/>
        </w:numPr>
        <w:spacing w:lineRule="auto" w:line="240"/>
        <w:ind w:left="0" w:hanging="360"/>
        <w:rPr>
          <w:rStyle w:val="FontStyle308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11"/>
        <w:widowControl/>
        <w:numPr>
          <w:ilvl w:val="0"/>
          <w:numId w:val="3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Style11"/>
        <w:widowControl/>
        <w:numPr>
          <w:ilvl w:val="0"/>
          <w:numId w:val="3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дает вопросы взрослому, любит экспериментировать.</w:t>
      </w:r>
    </w:p>
    <w:p>
      <w:pPr>
        <w:pStyle w:val="Style11"/>
        <w:widowControl/>
        <w:numPr>
          <w:ilvl w:val="0"/>
          <w:numId w:val="3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Style11"/>
        <w:widowControl/>
        <w:numPr>
          <w:ilvl w:val="0"/>
          <w:numId w:val="3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случаях затруднений обращается за помощью к взрослому.</w:t>
      </w:r>
    </w:p>
    <w:p>
      <w:pPr>
        <w:pStyle w:val="Style11"/>
        <w:widowControl/>
        <w:numPr>
          <w:ilvl w:val="0"/>
          <w:numId w:val="3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имает живое, заинтересованное участие в образовательном процессе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"/>
        <w:widowControl/>
        <w:numPr>
          <w:ilvl w:val="0"/>
          <w:numId w:val="16"/>
        </w:numPr>
        <w:spacing w:lineRule="auto" w:line="240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ткликается на эмоции близких людей и друзей.</w:t>
      </w:r>
    </w:p>
    <w:p>
      <w:pPr>
        <w:pStyle w:val="Style11"/>
        <w:widowControl/>
        <w:numPr>
          <w:ilvl w:val="0"/>
          <w:numId w:val="16"/>
        </w:numPr>
        <w:spacing w:lineRule="auto" w:line="240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переживает персонажам сказок, историй, рассказов.</w:t>
      </w:r>
    </w:p>
    <w:p>
      <w:pPr>
        <w:pStyle w:val="Style11"/>
        <w:widowControl/>
        <w:numPr>
          <w:ilvl w:val="0"/>
          <w:numId w:val="1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41"/>
        <w:widowControl/>
        <w:ind w:firstLine="709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средствами общения</w:t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 способами взаимодействия со взрослыми и сверстниками»</w:t>
      </w:r>
    </w:p>
    <w:p>
      <w:pPr>
        <w:pStyle w:val="Style11"/>
        <w:widowControl/>
        <w:numPr>
          <w:ilvl w:val="0"/>
          <w:numId w:val="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декватно использует вербальные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евербальные средства общения, владеет диалогической речью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11"/>
        <w:widowControl/>
        <w:numPr>
          <w:ilvl w:val="0"/>
          <w:numId w:val="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Style141"/>
        <w:widowControl/>
        <w:ind w:firstLine="709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Способный управлять своим поведением</w:t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 планировать свои действия на основе первичных ценностных</w:t>
      </w:r>
    </w:p>
    <w:p>
      <w:pPr>
        <w:pStyle w:val="Style141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представлений, соблюдающий элементарные общепринятые нормы и правила поведения»</w:t>
      </w:r>
    </w:p>
    <w:p>
      <w:pPr>
        <w:pStyle w:val="Style11"/>
        <w:widowControl/>
        <w:numPr>
          <w:ilvl w:val="0"/>
          <w:numId w:val="5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Style11"/>
        <w:widowControl/>
        <w:numPr>
          <w:ilvl w:val="0"/>
          <w:numId w:val="5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ланировать свои действия, направленные на достижение конкретной цели.</w:t>
      </w:r>
    </w:p>
    <w:p>
      <w:pPr>
        <w:pStyle w:val="Style11"/>
        <w:widowControl/>
        <w:numPr>
          <w:ilvl w:val="0"/>
          <w:numId w:val="5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правила поведения на улице (дорожные правила), в обще</w:t>
        <w:softHyphen/>
        <w:t>ственных местах (транспорте, магазине, поликлинике, театре и др.)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 личностные задачи (проблемы), адекватные возрасту»</w:t>
      </w:r>
    </w:p>
    <w:p>
      <w:pPr>
        <w:pStyle w:val="Style11"/>
        <w:widowControl/>
        <w:numPr>
          <w:ilvl w:val="0"/>
          <w:numId w:val="4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</w:t>
      </w:r>
    </w:p>
    <w:p>
      <w:pPr>
        <w:pStyle w:val="Style117"/>
        <w:widowControl/>
        <w:numPr>
          <w:ilvl w:val="0"/>
          <w:numId w:val="4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Style86"/>
        <w:widowControl/>
        <w:ind w:firstLine="709"/>
        <w:jc w:val="left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имеющий первичные представления</w:t>
      </w:r>
    </w:p>
    <w:p>
      <w:pPr>
        <w:pStyle w:val="Style86"/>
        <w:widowControl/>
        <w:ind w:firstLine="709"/>
        <w:jc w:val="center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о себе, семье, обществе, государстве, мире и природе»</w:t>
      </w:r>
    </w:p>
    <w:p>
      <w:pPr>
        <w:pStyle w:val="Style11"/>
        <w:widowControl/>
        <w:numPr>
          <w:ilvl w:val="0"/>
          <w:numId w:val="8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Style86"/>
        <w:widowControl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универсальными</w:t>
      </w:r>
    </w:p>
    <w:p>
      <w:pPr>
        <w:pStyle w:val="Style86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предпосылками учебной деятельности»</w:t>
      </w:r>
    </w:p>
    <w:p>
      <w:pPr>
        <w:pStyle w:val="Style11"/>
        <w:widowControl/>
        <w:numPr>
          <w:ilvl w:val="0"/>
          <w:numId w:val="8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Интегративное качество «Овладевший необходимыми</w:t>
      </w:r>
    </w:p>
    <w:p>
      <w:pPr>
        <w:pStyle w:val="Style18"/>
        <w:widowControl/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sz w:val="28"/>
          <w:szCs w:val="28"/>
        </w:rPr>
        <w:t>умениями и навыками»</w:t>
      </w:r>
    </w:p>
    <w:p>
      <w:pPr>
        <w:pStyle w:val="Style11"/>
        <w:widowControl/>
        <w:numPr>
          <w:ilvl w:val="0"/>
          <w:numId w:val="87"/>
        </w:numPr>
        <w:spacing w:lineRule="auto" w:line="240"/>
        <w:ind w:left="0" w:hanging="360"/>
        <w:rPr>
          <w:rStyle w:val="FontStyle267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</w:t>
        <w:softHyphen/>
        <w:t>ления различных видов детской деятельности.</w:t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Здоровье»</w:t>
      </w:r>
    </w:p>
    <w:p>
      <w:pPr>
        <w:pStyle w:val="Style11"/>
        <w:widowControl/>
        <w:numPr>
          <w:ilvl w:val="0"/>
          <w:numId w:val="87"/>
        </w:numPr>
        <w:spacing w:lineRule="auto" w:line="240"/>
        <w:ind w:left="0" w:hanging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воил основные культурно-гигиенические навыки (быстро и правиль</w:t>
        <w:softHyphen/>
        <w:t>но умывается, насухо вытирается, пользуясь только индивидуальным по</w:t>
        <w:softHyphen/>
        <w:t>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</w:t>
        <w:softHyphen/>
        <w:t>ленном порядке, следит за чистотой одежды и обуви).</w:t>
      </w:r>
    </w:p>
    <w:p>
      <w:pPr>
        <w:pStyle w:val="Style11"/>
        <w:widowControl/>
        <w:numPr>
          <w:ilvl w:val="0"/>
          <w:numId w:val="8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Физическая культура»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полняет правильно все виды </w:t>
      </w:r>
      <w:r>
        <w:rPr>
          <w:rStyle w:val="FontStyle267"/>
          <w:rFonts w:cs="Times New Roman" w:ascii="Times New Roman" w:hAnsi="Times New Roman"/>
        </w:rPr>
        <w:t xml:space="preserve">основны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вижений (ходьба, бег, прыж</w:t>
        <w:softHyphen/>
        <w:t>ки, метание, лазанье)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еребрасывать набивные мячи (вес 1 кг), бросать предметы в цель из разных исходных положений, попадать в вертикальную и гори</w:t>
        <w:softHyphen/>
        <w:t xml:space="preserve">зонтальную цель с расстояния </w:t>
      </w:r>
      <w:r>
        <w:rPr>
          <w:rStyle w:val="FontStyle229"/>
          <w:rFonts w:eastAsia="Microsoft Sans Serif" w:cs="Times New Roman" w:ascii="Times New Roman" w:hAnsi="Times New Roman"/>
          <w:sz w:val="28"/>
          <w:szCs w:val="28"/>
        </w:rPr>
        <w:t>А</w:t>
      </w:r>
      <w:r>
        <w:rPr>
          <w:rStyle w:val="FontStyle214"/>
          <w:rFonts w:eastAsia="Microsoft Sans Serif" w:cs="Times New Roman" w:ascii="Times New Roman" w:hAnsi="Times New Roman"/>
          <w:sz w:val="28"/>
          <w:szCs w:val="28"/>
        </w:rPr>
        <w:t xml:space="preserve">-5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, метать предметы правой и левой ру</w:t>
        <w:softHyphen/>
        <w:t>кой на расстояние 5-12 м, метать предметы в движущуюся цель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ледит за правильной осанкой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аствует в играх с элементами спорта (городки, бадминтон, баскетбол, футбол, хоккей, настольный теннис).</w:t>
      </w:r>
    </w:p>
    <w:p>
      <w:pPr>
        <w:pStyle w:val="Style11"/>
        <w:widowControl/>
        <w:numPr>
          <w:ilvl w:val="0"/>
          <w:numId w:val="5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лавает произвольно на расстояние 15 м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</w:rPr>
      </w:pPr>
      <w:r>
        <w:rPr/>
      </w:r>
    </w:p>
    <w:p>
      <w:pPr>
        <w:pStyle w:val="Style99"/>
        <w:widowControl/>
        <w:ind w:firstLine="709"/>
        <w:jc w:val="center"/>
        <w:rPr>
          <w:rStyle w:val="FontStyle267"/>
          <w:rFonts w:ascii="Times New Roman" w:hAnsi="Times New Roman" w:cs="Times New Roman"/>
          <w:u w:val="single"/>
        </w:rPr>
      </w:pPr>
      <w:r>
        <w:rPr/>
      </w:r>
    </w:p>
    <w:p>
      <w:pPr>
        <w:pStyle w:val="Style99"/>
        <w:widowControl/>
        <w:ind w:firstLine="709"/>
        <w:jc w:val="center"/>
        <w:rPr>
          <w:rStyle w:val="FontStyle267"/>
          <w:rFonts w:ascii="Times New Roman" w:hAnsi="Times New Roman" w:cs="Times New Roman"/>
          <w:u w:val="single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Социализация»</w:t>
      </w:r>
    </w:p>
    <w:p>
      <w:pPr>
        <w:pStyle w:val="Style128"/>
        <w:widowControl/>
        <w:numPr>
          <w:ilvl w:val="0"/>
          <w:numId w:val="29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амостоятельно отбирает или придумывает разнообразные сюжеты игр. </w:t>
      </w:r>
    </w:p>
    <w:p>
      <w:pPr>
        <w:pStyle w:val="Style128"/>
        <w:widowControl/>
        <w:numPr>
          <w:ilvl w:val="0"/>
          <w:numId w:val="29"/>
        </w:numPr>
        <w:spacing w:lineRule="auto" w:line="240"/>
        <w:ind w:left="0" w:hanging="360"/>
        <w:jc w:val="both"/>
        <w:rPr>
          <w:rStyle w:val="FontStyle242"/>
          <w:rFonts w:ascii="Times New Roman" w:hAnsi="Times New Roman" w:eastAsia="Microsoft Sans Serif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</w:r>
    </w:p>
    <w:p>
      <w:pPr>
        <w:pStyle w:val="Style11"/>
        <w:widowControl/>
        <w:numPr>
          <w:ilvl w:val="0"/>
          <w:numId w:val="2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Style11"/>
        <w:widowControl/>
        <w:numPr>
          <w:ilvl w:val="0"/>
          <w:numId w:val="2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Style11"/>
        <w:widowControl/>
        <w:numPr>
          <w:ilvl w:val="0"/>
          <w:numId w:val="2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беседе о просмотренном спектакле может высказать свою точку зрения.</w:t>
      </w:r>
    </w:p>
    <w:p>
      <w:pPr>
        <w:pStyle w:val="Style11"/>
        <w:widowControl/>
        <w:numPr>
          <w:ilvl w:val="0"/>
          <w:numId w:val="2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Style11"/>
        <w:widowControl/>
        <w:numPr>
          <w:ilvl w:val="0"/>
          <w:numId w:val="29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Труд»</w:t>
      </w:r>
    </w:p>
    <w:p>
      <w:pPr>
        <w:pStyle w:val="Style11"/>
        <w:widowControl/>
        <w:numPr>
          <w:ilvl w:val="0"/>
          <w:numId w:val="4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ухаживает за одеждой, устраняет непорядок в своем внешнем виде.</w:t>
      </w:r>
    </w:p>
    <w:p>
      <w:pPr>
        <w:pStyle w:val="Style11"/>
        <w:widowControl/>
        <w:numPr>
          <w:ilvl w:val="0"/>
          <w:numId w:val="41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тветственно выполняет обязанности дежурного по столовой, в уголке природы.</w:t>
      </w:r>
    </w:p>
    <w:p>
      <w:pPr>
        <w:pStyle w:val="Style102"/>
        <w:widowControl/>
        <w:numPr>
          <w:ilvl w:val="0"/>
          <w:numId w:val="41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являет трудолюбие в работе на участке детского сада. </w:t>
      </w:r>
    </w:p>
    <w:p>
      <w:pPr>
        <w:pStyle w:val="Style102"/>
        <w:widowControl/>
        <w:numPr>
          <w:ilvl w:val="0"/>
          <w:numId w:val="41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Безопасность»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значения сигналов светофора.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"/>
        <w:widowControl/>
        <w:numPr>
          <w:ilvl w:val="0"/>
          <w:numId w:val="3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>
          <w:rStyle w:val="FontStyle267"/>
          <w:rFonts w:ascii="Times New Roman" w:hAnsi="Times New Roman" w:eastAsia="Microsoft Sans Serif" w:cs="Times New Roman"/>
          <w:u w:val="single"/>
        </w:rPr>
      </w:pPr>
      <w:r>
        <w:rPr/>
      </w:r>
    </w:p>
    <w:p>
      <w:pPr>
        <w:pStyle w:val="Style99"/>
        <w:widowControl/>
        <w:ind w:firstLine="709"/>
        <w:jc w:val="center"/>
        <w:rPr>
          <w:rStyle w:val="FontStyle267"/>
          <w:rFonts w:ascii="Times New Roman" w:hAnsi="Times New Roman" w:cs="Times New Roman"/>
          <w:u w:val="single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Познание»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widowControl/>
        <w:numPr>
          <w:ilvl w:val="0"/>
          <w:numId w:val="6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оотносить конструкцию предмета с его назначением.</w:t>
      </w:r>
    </w:p>
    <w:p>
      <w:pPr>
        <w:pStyle w:val="Style128"/>
        <w:widowControl/>
        <w:numPr>
          <w:ilvl w:val="0"/>
          <w:numId w:val="65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Способен создавать различные конструкции одного и того же объекта.</w:t>
      </w:r>
    </w:p>
    <w:p>
      <w:pPr>
        <w:pStyle w:val="Style11"/>
        <w:widowControl/>
        <w:numPr>
          <w:ilvl w:val="0"/>
          <w:numId w:val="6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оздавать модели из пластмассового и деревянного конструкторов по рисунку и словесной инструкции.</w:t>
      </w:r>
    </w:p>
    <w:p>
      <w:pPr>
        <w:pStyle w:val="Style184"/>
        <w:widowControl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ставлений.</w:t>
      </w:r>
    </w:p>
    <w:p>
      <w:pPr>
        <w:pStyle w:val="Style128"/>
        <w:widowControl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Style117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ет до 10 и дальше (количественный, порядковый счет в пределах 20)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числа в прямом (обратном) порядке до 10, начиная с любого числа натурального ряда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(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елах 10).</w:t>
      </w:r>
    </w:p>
    <w:p>
      <w:pPr>
        <w:pStyle w:val="Style117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относит цифру (0-9) и количество предметов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 -=)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делить предметы (фигуры) на несколько равных частей; сравни</w:t>
        <w:softHyphen/>
        <w:t>вать целый предмет и его часть.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<w:softHyphen/>
        <w:t>ями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определять временные отношения (день—неделя —месяц); вре</w:t>
        <w:softHyphen/>
        <w:t>мя по часам с точностью до 1 часа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состав чисел первого десятка (из отдельных единиц) и состав чи</w:t>
        <w:softHyphen/>
        <w:t>сел первого пятка из двух меньших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яду.</w:t>
      </w:r>
    </w:p>
    <w:p>
      <w:pPr>
        <w:pStyle w:val="Style117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монеты достоинством 1, 5, 10 копеек; 1, 2, 5 рублей.</w:t>
      </w:r>
    </w:p>
    <w:p>
      <w:pPr>
        <w:pStyle w:val="Style11"/>
        <w:widowControl/>
        <w:numPr>
          <w:ilvl w:val="0"/>
          <w:numId w:val="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название текущего месяца года; последовательность всех дней недели, времен года.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5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разнообразные впе</w:t>
        <w:softHyphen/>
        <w:t>чатления о предметах окружающего мира.</w:t>
      </w:r>
    </w:p>
    <w:p>
      <w:pPr>
        <w:pStyle w:val="Style11"/>
        <w:widowControl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бирает и группирует предметы в соответствии с познавательной задачей.</w:t>
      </w:r>
    </w:p>
    <w:p>
      <w:pPr>
        <w:pStyle w:val="Style117"/>
        <w:widowControl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герб, флаг, гимн России.</w:t>
      </w:r>
    </w:p>
    <w:p>
      <w:pPr>
        <w:pStyle w:val="Style117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7354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главный город страны.</w:t>
      </w:r>
    </w:p>
    <w:p>
      <w:pPr>
        <w:pStyle w:val="Style117"/>
        <w:widowControl/>
        <w:numPr>
          <w:ilvl w:val="0"/>
          <w:numId w:val="5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меет представление о родном крае; его достопримечательностях. </w:t>
      </w:r>
    </w:p>
    <w:p>
      <w:pPr>
        <w:pStyle w:val="Style117"/>
        <w:widowControl/>
        <w:numPr>
          <w:ilvl w:val="0"/>
          <w:numId w:val="5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едставления о школе, библиотеке.</w:t>
      </w:r>
    </w:p>
    <w:p>
      <w:pPr>
        <w:pStyle w:val="Style24"/>
        <w:widowControl/>
        <w:numPr>
          <w:ilvl w:val="0"/>
          <w:numId w:val="5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 некоторых представителей животного мира (звери, птицы, пресмыкающиеся, земноводные, насекомые). </w:t>
      </w:r>
    </w:p>
    <w:p>
      <w:pPr>
        <w:pStyle w:val="Style24"/>
        <w:widowControl/>
        <w:numPr>
          <w:ilvl w:val="0"/>
          <w:numId w:val="50"/>
        </w:numPr>
        <w:spacing w:lineRule="auto" w:line="240"/>
        <w:ind w:left="0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Style117"/>
        <w:widowControl/>
        <w:numPr>
          <w:ilvl w:val="0"/>
          <w:numId w:val="5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правила поведения в природе и соблюдает их.</w:t>
      </w:r>
    </w:p>
    <w:p>
      <w:pPr>
        <w:pStyle w:val="Style11"/>
        <w:widowControl/>
        <w:numPr>
          <w:ilvl w:val="0"/>
          <w:numId w:val="50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танавливает элементарные причинно-следственные связи между природными явлениями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tabs>
          <w:tab w:val="clear" w:pos="708"/>
          <w:tab w:val="left" w:pos="7286" w:leader="none"/>
        </w:tabs>
        <w:ind w:firstLine="709"/>
        <w:jc w:val="center"/>
        <w:rPr/>
      </w:pPr>
      <w:r>
        <w:rPr>
          <w:rStyle w:val="FontStyle227"/>
          <w:rFonts w:eastAsia="Microsoft Sans Serif"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"/>
        <w:widowControl/>
        <w:numPr>
          <w:ilvl w:val="0"/>
          <w:numId w:val="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ресказывает и драматизирует небольшие литературные произведе</w:t>
        <w:softHyphen/>
        <w:t>ния; составляет по плану и образцу рассказы о предмете, по сюжетной кар</w:t>
        <w:softHyphen/>
        <w:t>тинке, набору картин с фабульным развитием действия.</w:t>
      </w:r>
    </w:p>
    <w:p>
      <w:pPr>
        <w:pStyle w:val="Style11"/>
        <w:widowControl/>
        <w:numPr>
          <w:ilvl w:val="0"/>
          <w:numId w:val="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потребляет в речи синонимы, антонимы, сложные предложения разных видов.</w:t>
      </w:r>
    </w:p>
    <w:p>
      <w:pPr>
        <w:pStyle w:val="Style11"/>
        <w:widowControl/>
        <w:numPr>
          <w:ilvl w:val="0"/>
          <w:numId w:val="7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Чтение художественной литературы»</w:t>
      </w:r>
    </w:p>
    <w:p>
      <w:pPr>
        <w:pStyle w:val="Style117"/>
        <w:widowControl/>
        <w:numPr>
          <w:ilvl w:val="0"/>
          <w:numId w:val="2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жанры литературных произведений.</w:t>
      </w:r>
    </w:p>
    <w:p>
      <w:pPr>
        <w:pStyle w:val="Style11"/>
        <w:widowControl/>
        <w:numPr>
          <w:ilvl w:val="0"/>
          <w:numId w:val="2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любимые сказки и рассказы; знает наизусть 2-3 любимых стихотворения, 2-3 считалки, 2-3 загадки.</w:t>
      </w:r>
    </w:p>
    <w:p>
      <w:pPr>
        <w:pStyle w:val="Style117"/>
        <w:widowControl/>
        <w:numPr>
          <w:ilvl w:val="0"/>
          <w:numId w:val="2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2-3 авторов и 2-3 иллюстраторов книг.</w:t>
      </w:r>
    </w:p>
    <w:p>
      <w:pPr>
        <w:pStyle w:val="Style11"/>
        <w:widowControl/>
        <w:numPr>
          <w:ilvl w:val="0"/>
          <w:numId w:val="25"/>
        </w:numPr>
        <w:spacing w:lineRule="auto" w:line="240"/>
        <w:ind w:left="0" w:hanging="360"/>
        <w:rPr>
          <w:rStyle w:val="FontStyle267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ыразительно читает стихотворение, пересказывает отрывок из сказки, рассказа.</w:t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Художественное творчество»</w:t>
      </w:r>
    </w:p>
    <w:p>
      <w:pPr>
        <w:pStyle w:val="Style11"/>
        <w:widowControl/>
        <w:numPr>
          <w:ilvl w:val="0"/>
          <w:numId w:val="1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Style51"/>
        <w:widowControl/>
        <w:numPr>
          <w:ilvl w:val="0"/>
          <w:numId w:val="14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основные выразительные средства произведений искусства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8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индивидуальные и коллективные рисунки, декора</w:t>
        <w:softHyphen/>
        <w:t>тивные, предметные и сюжетные композиции на темы окружающей жизни, литературных произведений.</w:t>
      </w:r>
    </w:p>
    <w:p>
      <w:pPr>
        <w:pStyle w:val="Style117"/>
        <w:widowControl/>
        <w:numPr>
          <w:ilvl w:val="0"/>
          <w:numId w:val="83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Лепк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3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Style117"/>
        <w:widowControl/>
        <w:numPr>
          <w:ilvl w:val="0"/>
          <w:numId w:val="35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Style117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Аппликация.</w:t>
      </w:r>
    </w:p>
    <w:p>
      <w:pPr>
        <w:pStyle w:val="Style117"/>
        <w:widowControl/>
        <w:numPr>
          <w:ilvl w:val="0"/>
          <w:numId w:val="8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здает изображения различных предметов, используя бумагу разной фактуры и способы вырезания и обрывания. </w:t>
      </w:r>
    </w:p>
    <w:p>
      <w:pPr>
        <w:pStyle w:val="Style117"/>
        <w:widowControl/>
        <w:numPr>
          <w:ilvl w:val="0"/>
          <w:numId w:val="86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ет сюжетные и декоративные композиции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u w:val="single"/>
        </w:rPr>
        <w:t>Образовательная область «Музыка»</w:t>
      </w:r>
    </w:p>
    <w:p>
      <w:pPr>
        <w:pStyle w:val="Style117"/>
        <w:widowControl/>
        <w:numPr>
          <w:ilvl w:val="0"/>
          <w:numId w:val="92"/>
        </w:numPr>
        <w:spacing w:lineRule="auto" w:line="240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знает мелодию Государственного гимна РФ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пределяет жанр прослушанного произведения (марш, песня, танец)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струмент, на котором оно исполняется.</w:t>
      </w:r>
    </w:p>
    <w:p>
      <w:pPr>
        <w:pStyle w:val="Style11"/>
        <w:widowControl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ет общее настроение, характер музыкального произведения.</w:t>
      </w:r>
    </w:p>
    <w:p>
      <w:pPr>
        <w:pStyle w:val="Style11"/>
        <w:widowControl/>
        <w:numPr>
          <w:ilvl w:val="0"/>
          <w:numId w:val="92"/>
        </w:numPr>
        <w:tabs>
          <w:tab w:val="clear" w:pos="708"/>
          <w:tab w:val="left" w:pos="0" w:leader="none"/>
          <w:tab w:val="left" w:pos="7613" w:leader="none"/>
        </w:tabs>
        <w:spacing w:lineRule="auto" w:line="240"/>
        <w:ind w:left="0" w:hanging="360"/>
        <w:rPr>
          <w:rStyle w:val="FontStyle30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части музыкального произведения (вступление, заключение, запев, припев).</w:t>
      </w:r>
    </w:p>
    <w:p>
      <w:pPr>
        <w:pStyle w:val="Style11"/>
        <w:widowControl/>
        <w:numPr>
          <w:ilvl w:val="0"/>
          <w:numId w:val="92"/>
        </w:numPr>
        <w:tabs>
          <w:tab w:val="clear" w:pos="708"/>
          <w:tab w:val="left" w:pos="0" w:leader="none"/>
          <w:tab w:val="left" w:pos="7210" w:leader="none"/>
        </w:tabs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петь песни в удобном диапазоне, исполняя их выразительно, правильно передавая мелодию (ускоряя, замедляя, усиливая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слабляя звучание)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выразительно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сценирует игровые песни, придумывает варианты образных движе</w:t>
        <w:softHyphen/>
        <w:t xml:space="preserve">ний в играх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роводах.</w:t>
      </w:r>
    </w:p>
    <w:p>
      <w:pPr>
        <w:pStyle w:val="Style11"/>
        <w:widowControl/>
        <w:numPr>
          <w:ilvl w:val="0"/>
          <w:numId w:val="9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итоговые результаты освоения детьми освоения детьми основной общеобразовательной программы в соответствии с Федеральными государственными требовани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 соблюдает элементарные правила здорового образа жизн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юбознательный активный. Интересуется новым, неизвестным в окружающем мире (мире предметов и вещей, мире отношений и своё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общение в образовательном процесс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моционально отзывчивый. Откликается на эмоции близких людей и друзей.  Сопереживает персонажам сказок, историй, рассказов. Эмоционально реагирует на произведения изобразительного искусства, музыкальные и художествен произведения, мир природ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вший средствами общения и способами взаимодействия со взрослыми и сверстниками. Ребёнок адекватно использует вербальные и невербальный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еющий привычные представления о себе, семье, обществе, мире и природе. 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необходимыми умениями  и навыками. У ребёнка сформированы умения и навыки, необходимые для осуществления 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70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Система мониторинга достижений детей.</w:t>
      </w:r>
    </w:p>
    <w:p>
      <w:pPr>
        <w:pStyle w:val="TimesNewRoman120020141"/>
        <w:ind w:left="-11" w:right="79" w:firstLine="680"/>
        <w:jc w:val="both"/>
        <w:rPr/>
      </w:pP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 </w:t>
      </w:r>
    </w:p>
    <w:p>
      <w:pPr>
        <w:pStyle w:val="TimesNewRoman120020141"/>
        <w:ind w:left="-11" w:right="7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планируемых промежуточных результатов освоения Программы осуществляется два раза в год (сентябрь, май)и дополнительный в середине года с детьми, имеющими низкие показатели развития. </w:t>
      </w:r>
    </w:p>
    <w:p>
      <w:pPr>
        <w:pStyle w:val="TimesNewRoman120020141"/>
        <w:ind w:left="-11" w:right="79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я планируемых итоговых результатов освоения Программы осуществляется в подготовительной к школе подгруппе один раз в год в мае по всем интегративным каче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ериодичность мониторинга установлена образовательным учреждением и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тоговая оценка освоения основной общеобразовательной программы дошкольного образования осуществляется ежегодно в подготовительной к школе группе при выпуске ребёнка из детского сада в школу и включает описание интегративных качеств выпускника ДО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определение эффективности системы работы с детьми, обеспечение комплексного подхода к оценке итоговых и промежуточных результатов освоения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нность  у детей культурно-гигиенических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дгруппо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видуальные показатели физического и психического здоровья дет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ическое пособие «Организация медицинского контроля за развитием дошкольников и школьников на основе массовых скринг – тестов и их оздоровление в условиях детского сада.   (под ред. Г.Н.Сердюковс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группы Медсестра Ф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 - 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и старшие группы 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коростные качест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коростно-силовые каче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ловкость и координационные способно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вынослив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видуальная 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формированность элементарных математических представлен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познавательно-исследовательской и продуктивной (конструктивной)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целостной картины ми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2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и изобразительные навыки и умения в рисова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и группы</w:t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выки по конструирова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выки по апплик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лений об опасных для человека и окружающего мира природы ситуациях и способах поведения в ни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вень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ровень сформированности навыка соблюдения социальных и этических нор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 животное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м, дерево, человек», «Социометр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вень музыкального развит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формированность навыков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ун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коммуникативных качеств лич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ровень развития всех компонентов устной речи детей в различных формах и видах детской деятельности; </w:t>
              <w:br/>
              <w:t>    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ктическое овладение воспитанниками нормам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 программе развития и воспитания детей «Дет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сприятия произведений изобразитель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ониторинга динамики развития детей дошкольных групп </w:t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Мониторинг развития детей           </w:t>
      </w:r>
    </w:p>
    <w:tbl>
      <w:tblPr>
        <w:tblW w:w="9448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020"/>
        <w:gridCol w:w="4545"/>
        <w:gridCol w:w="1756"/>
        <w:gridCol w:w="1127"/>
      </w:tblGrid>
      <w:tr>
        <w:trPr>
          <w:tblHeader w:val="true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ия </w:t>
              <w:br/>
              <w:t>развити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sz w:val="28"/>
                <w:szCs w:val="28"/>
              </w:rPr>
              <w:t>Ответственные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программа «Физкультурный паспорт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4989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личностное развитие</w:t>
            </w:r>
          </w:p>
          <w:p>
            <w:pPr>
              <w:pStyle w:val="Normal"/>
              <w:spacing w:lineRule="atLeast" w:line="288" w:before="28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олесникова Е.В. Тесты для детей 3 лет. М.: «Ювента». 2002. С. 32–34, 39–42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4 лет. М.: «Ювента». 2002. С. 3–16, 25–28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5 лет. М.: «Ювента». 2002. С. 3–15, 24–27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6 лет. М.: «Ювента». 2002. С. 3–7, 14–16, 24–29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sz w:val="28"/>
                <w:szCs w:val="28"/>
              </w:rPr>
              <w:t>Познавательно - речевое развити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Новикова В.П. Математика в детском саду. Младший дошкольный возраст. М.: «Мозаика-Синтез», 2000;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редний дошкольный возраст. М.: «Мозаика-Синтез», 2000;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.П. Математика в детском саду. Старший дошкольный возраст. М.: «Мозаика-Синтез»,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Ушакова О.С. Диагностика речевого развития дошкольников. М., 19972000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Новикова В.П. Математика в детском саду. Подготовительная группа. М.: «Мозаика-Синтез», 20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ественно -эстетическое развити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Тесты: «Разрезные картинки», «Коробочка форм», «Эталоны» (Марцинковская Т.Д. Диагностика психического развития детей. М., 1998. С. 14–17)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Тест «Понимание цвета и формы», методика «Узор» Л.И. Цеханской (Гуткина Н.И. Психологическая готовность к школе. М., 1996. С. 46, 68)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3 лет. М.: «Ювента». 2002. С. 35–38, 43–45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4 лет. М.: «Ювента». 2002. С. 30–31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5 лет. М.: «Ювента». 2002. С. 28–31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6 лет. М.: «Ювента». 2002. С. 30–3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Воспитатели, </w:t>
              <w:br/>
              <w:t xml:space="preserve">музыкальный </w:t>
              <w:br/>
              <w:t>руководител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щей психологической готовности старших дошкольников к обучению  в школе  </w:t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28"/>
        <w:gridCol w:w="1783"/>
        <w:gridCol w:w="1356"/>
      </w:tblGrid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ые критерии готов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тодика диагно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ая компетентност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омоги другу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то нужно для професси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е задание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и привыч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хнологическая компетент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ешение проблемных ситуаций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ройка на тему «Улицы Изумрудного города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з природного материала поделок на тему «Старичок - лесовичок и его друзь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з бросового материала пер Изготовление из природного материала персонаж сказки «Терем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циально - коммуникативная компетент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жение чувств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настроений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поделили игрушк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проце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/>
            </w:pPr>
            <w:r>
              <w:rPr>
                <w:b/>
                <w:sz w:val="28"/>
              </w:rPr>
              <w:t>Под редакцией Е.А. Нечипоренко,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.Д. Посевиной  «Диагностика в детском саду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картинк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орисовывание фигур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А. Реан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Диагностика детей дошкольного возраста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епицы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Эмоционально – волевая сфе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.Л. Белопольская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тодика исследования детского самосознания и половозростной идентификации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Хухлае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Лесен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</w:rPr>
              <w:t>Самостоятельность, инициатив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людения за деть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сихолого – педагогическая диагностика готовности ребёнка к школ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грамма «Психолого – педагогическая оценка готовности к началу школьного обучения».  Н. и М. Семаг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готов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Тарасо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го состояния детей дошкольного возраста: Метод. рекомендации. М.,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Ф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заимоотношения в семь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/>
            </w:pPr>
            <w:r>
              <w:rPr>
                <w:b/>
                <w:sz w:val="28"/>
              </w:rPr>
              <w:t>Под редакцией Е.А. Нечипоренко,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</w:rPr>
              <w:t>Г.Д. Посевиной  «Диагностика в детском саду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гностические методики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</w:rPr>
              <w:t>Опросник «Взаимодействие родителя с ребёнком» (ВРР)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.Панфило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ниторинг качества образовательного проце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6"/>
        <w:gridCol w:w="2176"/>
        <w:gridCol w:w="182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Направления деятельности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Показатели кач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Методы и методики сбора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Сроки, ответственные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здание условий для удовлетворенности субъектов образовательного процесса жизнедеятельности дошкольных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.Комфортность, защищенность личности ребенка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2.Удовлетворенность родителей результатами образовательной деятельности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/>
            </w:pPr>
            <w:r>
              <w:rPr>
                <w:sz w:val="28"/>
              </w:rPr>
              <w:t>3.Удовлетворенность педагогов организацией,  условиями трудовой деятельно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4. Удовлетворенность педагогов взаимоотношениями в профессиональном сообществ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5. Стиль общения педаго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роектив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Опрос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прос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Е.И. Рогов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астольная книга практического психолог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Методика С.А. Шеи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онкурентноспособности дошкольных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.Привлечение детей и предотвращение оттока детей из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  <w:t>2.Создание условий для стабильности педагогического коллекти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/>
            </w:pPr>
            <w:r>
              <w:rPr>
                <w:sz w:val="28"/>
              </w:rPr>
              <w:t>3.Участие детей и педагогов в мероприят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нализ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тист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/>
            </w:pPr>
            <w:r>
              <w:rPr>
                <w:sz w:val="28"/>
              </w:rPr>
              <w:t>Анализ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 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Часть программ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ая участниками образовательного процесса</w:t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по разделам:</w:t>
      </w:r>
    </w:p>
    <w:p>
      <w:pPr>
        <w:pStyle w:val="Normal"/>
        <w:tabs>
          <w:tab w:val="clear" w:pos="708"/>
          <w:tab w:val="right" w:pos="6783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енок знакомится с малой Родиной — родным селом»</w:t>
        <w:tab/>
      </w:r>
    </w:p>
    <w:p>
      <w:pPr>
        <w:pStyle w:val="Normal"/>
        <w:tabs>
          <w:tab w:val="clear" w:pos="708"/>
          <w:tab w:val="right" w:pos="7318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познает родную страну и мир»</w:t>
      </w:r>
    </w:p>
    <w:p>
      <w:pPr>
        <w:pStyle w:val="Normal"/>
        <w:tabs>
          <w:tab w:val="clear" w:pos="708"/>
          <w:tab w:val="right" w:pos="7318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иобщать детей  дошкольного возраста к родному краю, родному селу через  обеспечение активной познавательной игровой и художественной деятельности ребенка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одолжать развивать у старших дошкольников интерес к род</w:t>
        <w:softHyphen/>
        <w:t>ному селу Андреевка,  событиям прошлого и на</w:t>
        <w:softHyphen/>
        <w:t>стоящего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сширять представления детей о том, что делает малую родину, красивой, развивать эмоциональную отзывчивость на красоту родного края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одействовать проявлению инициативности и желанию прини</w:t>
        <w:softHyphen/>
        <w:t>мать участие в традициях села  и селян, культурных мероприятиях и социальных акциях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звивать чувство гордости за свою малую родину, ее достиже</w:t>
        <w:softHyphen/>
        <w:t>ния и культуру, формировать бережное отно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тоды воспитания: р</w:t>
      </w:r>
      <w:r>
        <w:rPr>
          <w:bCs/>
          <w:iCs/>
          <w:sz w:val="28"/>
          <w:szCs w:val="28"/>
        </w:rPr>
        <w:t>ассказы взрослого, чтение книг, просмотр видеофильмов, видеопрезентаций, прослушивание аудиозаписей, беседы, организация выставок, экскурсии. Знакомство детей с устным народным творчеством, народными иг</w:t>
        <w:softHyphen/>
        <w:t>рушками и способами их изготовления, народными играми, народным музыкальным и изобразительным искусствами, народными праздникам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843"/>
        <w:gridCol w:w="1701"/>
        <w:gridCol w:w="1901"/>
      </w:tblGrid>
      <w:tr>
        <w:trPr>
          <w:trHeight w:val="10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color w:val="000000"/>
              </w:rPr>
              <w:t>Подготовительна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етей, осмотр, игры, индивидуальная работа с детьми, самостоятельная деятельность,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00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spacing w:lineRule="atLeast" w:line="0"/>
              <w:ind w:left="850" w:right="3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-8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.00-8.00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10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завтраку, </w:t>
            </w: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1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-8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10-8.30</w:t>
            </w:r>
          </w:p>
        </w:tc>
      </w:tr>
      <w:tr>
        <w:trPr>
          <w:trHeight w:val="5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, подготовка к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прогулке</w:t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color w:val="000000"/>
                <w:sz w:val="28"/>
                <w:szCs w:val="28"/>
              </w:rPr>
              <w:t>прогулка, возвращение с прогулки, подготовка к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10.00</w:t>
            </w:r>
          </w:p>
        </w:tc>
      </w:tr>
      <w:tr>
        <w:trPr>
          <w:trHeight w:val="10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ая образовательная деятельность: образовательные ситуации</w:t>
            </w:r>
          </w:p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лительность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10</w:t>
            </w:r>
          </w:p>
        </w:tc>
      </w:tr>
      <w:tr>
        <w:trPr>
          <w:trHeight w:val="10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прогулке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(игры, наблюдения, опыты, труд, индивидуальная работа по развитию ОВД, самостоятельная деятель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10.00</w:t>
            </w:r>
            <w:r>
              <w:rPr/>
              <w:t xml:space="preserve"> </w:t>
            </w:r>
            <w:r>
              <w:rPr>
                <w:color w:val="000000"/>
              </w:rPr>
              <w:t>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5</w:t>
            </w:r>
            <w:r>
              <w:rPr/>
              <w:t xml:space="preserve"> - </w:t>
            </w:r>
            <w:r>
              <w:rPr>
                <w:color w:val="000000"/>
              </w:rPr>
              <w:t>12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11.10</w:t>
            </w:r>
            <w:r>
              <w:rPr/>
              <w:t xml:space="preserve"> </w:t>
            </w:r>
            <w:r>
              <w:rPr>
                <w:color w:val="000000"/>
              </w:rPr>
              <w:t>-12.2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щение с прогулки, </w:t>
            </w:r>
          </w:p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.40-11.50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2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2.4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подготовка к дневному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20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30.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0.-15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.20.-15.00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ем, воздушные и водные процедуры, гимнастика после сна,      игры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</w:t>
            </w:r>
            <w:r>
              <w:rPr>
                <w:b/>
                <w:bCs/>
                <w:color w:val="000000"/>
                <w:sz w:val="28"/>
                <w:szCs w:val="28"/>
              </w:rPr>
              <w:t>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5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5.40</w:t>
            </w:r>
          </w:p>
        </w:tc>
      </w:tr>
      <w:tr>
        <w:trPr>
          <w:trHeight w:val="11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средственная образовательная деятельность (по подгрупп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.10.-16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.-16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.-16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40.-16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.35.-17.05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труд, самостоятельная деятельность в миницентрах, общение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.25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5-17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30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я прогулка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9.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режим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част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до  -15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6- 1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 температу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аль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, 5 – 10 мин, до 14 –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в груп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, воздушные и водные процедуры после дневного с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по мере пробуждения детей ,5 – 1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, начиная с 4 лет , 40 – 6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част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до  -20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10 - 12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 температу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аль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, 5 – 10 мин, до 14 –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в груп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, воздушные и водные процедуры после дневного с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по мере пробуждения детей ,15 – 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, 15 – 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, 60 - 1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зависимости от вида и содержания занятия</w:t>
            </w:r>
          </w:p>
        </w:tc>
      </w:tr>
    </w:tbl>
    <w:p>
      <w:pPr>
        <w:pStyle w:val="Normal"/>
        <w:spacing w:lineRule="atLeast" w:line="288" w:before="280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вигательной деятельности детей дошкольных групп</w:t>
      </w:r>
    </w:p>
    <w:tbl>
      <w:tblPr>
        <w:tblW w:w="4950" w:type="pct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339"/>
        <w:gridCol w:w="2417"/>
        <w:gridCol w:w="2352"/>
        <w:gridCol w:w="2158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  <w:br/>
              <w:t>двигательной деятельност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логическая и воспитательная задач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ые услов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Движения во время бодрст</w:t>
              <w:softHyphen/>
              <w:t>вов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Удовлетворение органической потребности в движении. Воспитание ловкости, смелости и гибкост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есто. Одежда, не стесняющая движения. Игрушки и пособия, побуждающие ребенка к движения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Воспитание умения ребенка двигаться в соответствии с окружающими, со словом взрослого и согласно правилам игры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игры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Движения под музыку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Отработка ритмических движ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Зарядка </w:t>
              <w:br/>
              <w:t>(или движения после сна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делать более физиологичным переход от сна к бодрст</w:t>
              <w:softHyphen/>
              <w:t>вованию. Воспитывать потребность перехода от сна к бодрствованию через движ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сна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  <w:br/>
              <w:t>и массаж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Воспитание точного двигательного навыка. Качественное созревание мышц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</w:t>
              <w:softHyphen/>
              <w:t>во взрослого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система физкультурно-оздоровительной работы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ых групп</w:t>
      </w:r>
      <w:r>
        <w:rPr>
          <w:b/>
          <w:bCs/>
          <w:i/>
          <w:sz w:val="28"/>
          <w:szCs w:val="28"/>
        </w:rPr>
        <w:t xml:space="preserve">                  </w:t>
      </w:r>
    </w:p>
    <w:tbl>
      <w:tblPr>
        <w:tblW w:w="4950" w:type="pct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529"/>
        <w:gridCol w:w="2470"/>
        <w:gridCol w:w="5267"/>
      </w:tblGrid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физкультурно-оздоровительной работ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ind w:left="-6" w:firstLine="6"/>
              <w:rPr/>
            </w:pPr>
            <w:r>
              <w:rPr>
                <w:sz w:val="28"/>
                <w:szCs w:val="28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снащение (спортинвентарем, оборудованием, наличие спортзала, бассейна, спортивных уголков в группах);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индивидуальный режим пробуждения после дневного сна;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специалистов по двигательной деятельности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 xml:space="preserve">Система двигательной активности + </w:t>
              <w:br/>
              <w:t>+ система психологической помощ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</w:tr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Система закалив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тренняя гимнастика (разные формы: оздоровительный бег,  ОРУ, игры)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в спальне до и после сна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 </w:t>
            </w:r>
          </w:p>
        </w:tc>
      </w:tr>
      <w:tr>
        <w:trPr>
          <w:trHeight w:val="933" w:hRule="atLeast"/>
        </w:trPr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пециально организованная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оскание рта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лоскание в тазу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очай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Организация рационального пит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родуктов для детей-аллергиков;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ой режим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следование психоэмоционального состояния детей психологом;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логопедом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оспитательно-образовательного процесса на год</w:t>
      </w:r>
    </w:p>
    <w:tbl>
      <w:tblPr>
        <w:tblW w:w="9734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895"/>
        <w:gridCol w:w="1485"/>
        <w:gridCol w:w="3224"/>
        <w:gridCol w:w="2130"/>
      </w:tblGrid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спитательно-образовательного процесса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tLeast" w:line="288" w:before="280" w:after="288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День поселка, день села 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«Осенины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Здравствуй елк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брание. Анкетирование 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по народному календарю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еждународного женского дн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брание. Анкетирование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тиц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 детский сад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, посвященный «Дню защиты детей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 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участием родителей «Папа, мама, я – спортивная семья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tLeast" w:line="288" w:before="28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-образовательного процесса на месяц</w:t>
      </w:r>
    </w:p>
    <w:tbl>
      <w:tblPr>
        <w:tblW w:w="9448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974"/>
        <w:gridCol w:w="1884"/>
        <w:gridCol w:w="1871"/>
        <w:gridCol w:w="1848"/>
        <w:gridCol w:w="1871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ии развит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недел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неделя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 неделя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sz w:val="28"/>
                <w:szCs w:val="28"/>
              </w:rPr>
              <w:t>4-я недел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личностно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по ПДД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По празднованию именин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привлечением родителей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речев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ы по различным направлениям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роки гнома Эконома»,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Паутиныча»,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глобусу»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«Сильные, смелые, ловкие»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а Здоровья»,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Веселые эстафеты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«В стране Рисовании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Веселые музыканты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Зимние святки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Литературная викторина»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нципы построения развивающей среды</w:t>
      </w:r>
    </w:p>
    <w:p>
      <w:pPr>
        <w:pStyle w:val="TextBody"/>
        <w:ind w:firstLine="540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2988"/>
      </w:tblGrid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ая идея</w:t>
            </w:r>
          </w:p>
          <w:p>
            <w:pPr>
              <w:pStyle w:val="TextBody"/>
              <w:jc w:val="center"/>
              <w:rPr/>
            </w:pPr>
            <w:r>
              <w:rPr/>
              <w:t>принц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ти реал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20" w:leader="none"/>
              </w:tabs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дистанции, позиции при взаимо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становление контакта между ребёнком и взрослым: «Глаза в гла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бель в соответствии с ростовыми показателями дете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ланировка помещений  позволяет найти место, удобное для занятий и комфортное для отдых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мож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спуститьс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уровень ребёнка,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бёнок может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дняться» на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зицию воспит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Принцип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активности у дете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бёнок и взрослый участвуют в создании своего предметного окру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бёнок принимает участие в оформлении помещений своими рисунками, поделкам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оложенными на уровне глаз ребён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реда  должна интенсивно развивать познавательные интересы ребёнка, его волевые качеств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оции и чу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стабильности- динамичности развив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бёнок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остоянно меняется, становится другим.А, следовательно, необходимо менять его окруж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становка позволяет изменяться в зависимости от желаний и потребностей детей и взросл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бёнок и взрослы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ановятся творцам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воего предметн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у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комплексирования и гибкого зо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едоставление детям возможности заниматься одновременно разными видами деятельности, не мешая друг д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оздание функциональных помещений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культурный за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атральные уголк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аборатори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 т.п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Среда должна представлять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единый цветовой и звуково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эмоциогенности среды, индивидуальной комфортности и эмоционального благополучия каждого ребёнка и взрослого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реда должна побуждать детей взаимодействовать с её различными элементами, повышая функциональную  и двигательную активность ребён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 атрибуты, игры, пособия, яркие, красочные, находятся в доступном месте и вызывают у ребёнка желание играть с ними, использовать в обучен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обое внимание –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зайну зон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ижайшего окруж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бёнка –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метно-игровой среде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кукольно-игровым уголка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сочетания привычных и неординарных элементов в эстетической организации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стижение детьми категории эстетического  начинается с «элементарных кирпичиков», своеобразного языка искусства: красоты звуков, цветовых пятен, абстрактных ли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ажно разместить в интерьере не громоздкие «классические» произведения живописи, а простые, но талантливые этюды, эстампы, абстрактные или полуреальные  скульптур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лять детям одну 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у же сказку или другое произведение в разных стилях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алистичном и абстрактном, комическ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ратить внимание, на то, что изображено и ка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нцип открытости- закрыт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еда должна иметь характер открытой, не замкнутой системы, поддающейся изменению, корректировке и развитию. Среда – не только развивающая, но и развивающая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ость Природе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голки природы, экологическая троп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ичие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ость Культур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элементов культуры: «взрослой» живопис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ы, музыки, декоративно-прикладное искусство местных мастер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ткрытость Обществ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имают участие в организации среды родител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омещениях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ешивать портрет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тей и взрослых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асполагаются в доступных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стах фотоальб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учёта половых и возрастных различ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едоставление возможности мальчикам и девочкам проявлять свои склонности в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ответствии с принятыми в обществе эталонами мужественности и жен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вивающие и сюжетно-ролевые игры по интересам мальчиков и девоче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втозаправка, автосервис, гараж, кострукторы и т.п. Ателье, больница, сало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соты и т.пт.п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вающие пособия дл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вочек по форме должн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ыть  привлекательн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жде всего для них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 по содержанию: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оловоломки, констру-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кторы, мозаика), должны быть равноценны мальчикам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алогичные требова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к построению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вивающей сред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мальчиков.</w:t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/>
      <w:t xml:space="preserve"> </w:t>
    </w:r>
    <w:r>
      <w:rPr/>
      <w:t xml:space="preserve">«Детский сад «Улыбка» с.Огибное </w:t>
    </w:r>
  </w:p>
  <w:p>
    <w:pPr>
      <w:pStyle w:val="Header"/>
      <w:jc w:val="center"/>
      <w:rPr/>
    </w:pPr>
    <w:r>
      <w:rPr/>
      <w:t xml:space="preserve">Чернянского района Белгородской области»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/>
      <w:t xml:space="preserve"> </w:t>
    </w:r>
    <w:r>
      <w:rPr/>
      <w:t xml:space="preserve">«Детский сад «Улыбка» с.Огибное </w:t>
    </w:r>
  </w:p>
  <w:p>
    <w:pPr>
      <w:pStyle w:val="Header"/>
      <w:jc w:val="center"/>
      <w:rPr/>
    </w:pPr>
    <w:r>
      <w:rPr/>
      <w:t xml:space="preserve">Чернянского района Белгородской области» </w:t>
    </w:r>
  </w:p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/>
      <w:t xml:space="preserve"> </w:t>
    </w:r>
    <w:r>
      <w:rPr/>
      <w:t xml:space="preserve">«Детский сад «Улыбка» с.Огибное </w:t>
    </w:r>
  </w:p>
  <w:p>
    <w:pPr>
      <w:pStyle w:val="Header"/>
      <w:jc w:val="center"/>
      <w:rPr/>
    </w:pPr>
    <w:r>
      <w:rPr/>
      <w:t xml:space="preserve">Чернянского района Белгородской области»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/>
      <w:t xml:space="preserve"> </w:t>
    </w:r>
    <w:r>
      <w:rPr/>
      <w:t xml:space="preserve">«Детский сад «Улыбка» с.Огибное </w:t>
    </w:r>
  </w:p>
  <w:p>
    <w:pPr>
      <w:pStyle w:val="Header"/>
      <w:jc w:val="center"/>
      <w:rPr/>
    </w:pPr>
    <w:r>
      <w:rPr/>
      <w:t xml:space="preserve">Чернянского района Белгородской области» 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5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5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5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50" w:leader="none"/>
      </w:tabs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61">
    <w:name w:val="Основной текст (61)_"/>
    <w:basedOn w:val="Style5"/>
    <w:qFormat/>
    <w:rPr>
      <w:sz w:val="23"/>
      <w:szCs w:val="23"/>
      <w:lang w:bidi="ar-SA"/>
    </w:rPr>
  </w:style>
  <w:style w:type="character" w:styleId="611">
    <w:name w:val="Основной текст (61)"/>
    <w:basedOn w:val="61"/>
    <w:qFormat/>
    <w:rPr>
      <w:spacing w:val="0"/>
    </w:rPr>
  </w:style>
  <w:style w:type="character" w:styleId="100">
    <w:name w:val="Основной текст (100)_"/>
    <w:basedOn w:val="Style5"/>
    <w:qFormat/>
    <w:rPr>
      <w:sz w:val="23"/>
      <w:szCs w:val="23"/>
      <w:lang w:bidi="ar-SA"/>
    </w:rPr>
  </w:style>
  <w:style w:type="character" w:styleId="1001">
    <w:name w:val="Основной текст (100)"/>
    <w:basedOn w:val="100"/>
    <w:qFormat/>
    <w:rPr/>
  </w:style>
  <w:style w:type="character" w:styleId="61MicrosoftSansSerif85pt0pt20">
    <w:name w:val="Основной текст (61) + Microsoft Sans Serif;8;5 pt;Полужирный;Интервал 0 pt20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61MicrosoftSansSerif85pt0pt">
    <w:name w:val="Основной текст (61) + Microsoft Sans Serif;8;5 pt;Полужирный;Интервал 0 pt"/>
    <w:basedOn w:val="6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4">
    <w:name w:val="Заголовок №6 (14)_"/>
    <w:basedOn w:val="Style5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basedOn w:val="614"/>
    <w:qFormat/>
    <w:rPr>
      <w:spacing w:val="-10"/>
    </w:rPr>
  </w:style>
  <w:style w:type="character" w:styleId="662">
    <w:name w:val="Основной текст (66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621">
    <w:name w:val="Основной текст (662)"/>
    <w:basedOn w:val="662"/>
    <w:qFormat/>
    <w:rPr/>
  </w:style>
  <w:style w:type="character" w:styleId="101">
    <w:name w:val="Основной текст (10)"/>
    <w:basedOn w:val="10"/>
    <w:qFormat/>
    <w:rPr/>
  </w:style>
  <w:style w:type="character" w:styleId="26">
    <w:name w:val="Основной текст (26)_"/>
    <w:basedOn w:val="Style5"/>
    <w:qFormat/>
    <w:rPr>
      <w:sz w:val="18"/>
      <w:szCs w:val="18"/>
      <w:shd w:fill="FFFFFF" w:val="clear"/>
    </w:rPr>
  </w:style>
  <w:style w:type="character" w:styleId="109pt">
    <w:name w:val="Основной текст (10) + 9 pt"/>
    <w:basedOn w:val="10"/>
    <w:qFormat/>
    <w:rPr>
      <w:sz w:val="18"/>
      <w:szCs w:val="18"/>
    </w:rPr>
  </w:style>
  <w:style w:type="character" w:styleId="327">
    <w:name w:val="Заголовок №3 (27)_"/>
    <w:basedOn w:val="Style5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basedOn w:val="327"/>
    <w:qFormat/>
    <w:rPr>
      <w:spacing w:val="-10"/>
    </w:rPr>
  </w:style>
  <w:style w:type="character" w:styleId="19">
    <w:name w:val="Основной текст (19)_"/>
    <w:basedOn w:val="Style5"/>
    <w:qFormat/>
    <w:rPr>
      <w:sz w:val="17"/>
      <w:szCs w:val="17"/>
      <w:shd w:fill="FFFFFF" w:val="clear"/>
    </w:rPr>
  </w:style>
  <w:style w:type="character" w:styleId="190pt">
    <w:name w:val="Основной текст (19) + Интервал 0 pt"/>
    <w:basedOn w:val="19"/>
    <w:qFormat/>
    <w:rPr>
      <w:spacing w:val="-1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6"/>
      <w:szCs w:val="26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sz w:val="32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5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basedOn w:val="Style5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basedOn w:val="Style5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5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basedOn w:val="Style5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5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basedOn w:val="Style5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basedOn w:val="Style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basedOn w:val="Style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basedOn w:val="Style5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basedOn w:val="Style5"/>
    <w:qFormat/>
    <w:rPr>
      <w:rFonts w:ascii="Franklin Gothic Medium" w:hAnsi="Franklin Gothic Medium" w:cs="Franklin Gothic Medium"/>
      <w:sz w:val="24"/>
      <w:szCs w:val="24"/>
    </w:rPr>
  </w:style>
  <w:style w:type="character" w:styleId="FontStyle244">
    <w:name w:val="Font Style244"/>
    <w:basedOn w:val="Style5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basedOn w:val="Style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FontStyle299">
    <w:name w:val="Font Style299"/>
    <w:basedOn w:val="Style5"/>
    <w:qFormat/>
    <w:rPr>
      <w:rFonts w:ascii="Impact" w:hAnsi="Impact" w:cs="Impact"/>
      <w:i/>
      <w:iCs/>
      <w:sz w:val="28"/>
      <w:szCs w:val="28"/>
    </w:rPr>
  </w:style>
  <w:style w:type="character" w:styleId="FontStyle216">
    <w:name w:val="Font Style216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basedOn w:val="Style5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basedOn w:val="Style5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basedOn w:val="Style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basedOn w:val="Style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basedOn w:val="Style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basedOn w:val="Style5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9">
    <w:name w:val="Font Style269"/>
    <w:basedOn w:val="Style5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basedOn w:val="Style5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80">
    <w:name w:val="Font Style280"/>
    <w:basedOn w:val="Style5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LineNumbering">
    <w:name w:val="Line Number"/>
    <w:basedOn w:val="Style5"/>
    <w:rPr/>
  </w:style>
  <w:style w:type="character" w:styleId="TimesNewRoman12002014">
    <w:name w:val="Стиль Times New Roman 12 пт Выступ:  002 см Справа:  014 см М... Знак"/>
    <w:basedOn w:val="Style5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750" w:leader="none"/>
      </w:tabs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75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10011">
    <w:name w:val="Основной текст (100)1"/>
    <w:basedOn w:val="Normal"/>
    <w:qFormat/>
    <w:pPr>
      <w:shd w:fill="FFFFFF" w:val="clear"/>
      <w:spacing w:lineRule="exact" w:line="250"/>
      <w:ind w:hanging="640"/>
      <w:jc w:val="center"/>
    </w:pPr>
    <w:rPr>
      <w:sz w:val="23"/>
      <w:szCs w:val="23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09:00Z</dcterms:created>
  <dc:creator>User7</dc:creator>
  <dc:description/>
  <cp:keywords/>
  <dc:language>en-US</dc:language>
  <cp:lastModifiedBy>User</cp:lastModifiedBy>
  <cp:lastPrinted>2011-11-29T15:08:00Z</cp:lastPrinted>
  <dcterms:modified xsi:type="dcterms:W3CDTF">2012-12-11T04:42:00Z</dcterms:modified>
  <cp:revision>101</cp:revision>
  <dc:subject/>
  <dc:title/>
</cp:coreProperties>
</file>